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720"/>
        <w:rPr/>
      </w:pPr>
      <w:r>
        <w:rPr>
          <w:rFonts w:ascii="仿宋_GB2312" w:hAnsi="仿宋_GB2312" w:eastAsia="仿宋_GB2312"/>
          <w:color w:val="000000"/>
          <w:sz w:val="32"/>
        </w:rPr>
        <w:t>湖师院办发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outlineLvl w:val="2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州师范学院关于印发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质量提升计划实施方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行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Style17"/>
        <w:spacing w:lineRule="exact" w:line="440" w:before="0" w:after="0"/>
        <w:jc w:val="both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ind w:right="2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各部门、下属学院：</w:t>
      </w:r>
    </w:p>
    <w:p>
      <w:pPr>
        <w:pStyle w:val="Normal"/>
        <w:snapToGrid w:val="false"/>
        <w:spacing w:lineRule="exact" w:line="640"/>
        <w:ind w:right="23" w:hanging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《湖州师范学院教学质量提升计划实施方案（试行）》经学校同意，现印发给你们，请认真贯彻落实。</w:t>
      </w:r>
    </w:p>
    <w:p>
      <w:pPr>
        <w:pStyle w:val="Normal"/>
        <w:spacing w:lineRule="exact" w:line="640"/>
        <w:ind w:left="100" w:right="-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学质量提升计划实施结构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提升计划项目实施流程图</w:t>
      </w:r>
    </w:p>
    <w:p>
      <w:pPr>
        <w:pStyle w:val="Normal"/>
        <w:spacing w:lineRule="exact" w:line="560"/>
        <w:ind w:left="100" w:right="-60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二〇一一年十二月二十九日</w:t>
      </w:r>
    </w:p>
    <w:p>
      <w:pPr>
        <w:pStyle w:val="Style17"/>
        <w:spacing w:lineRule="exact" w:line="440" w:before="0" w:after="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7"/>
        <w:spacing w:lineRule="exact" w:line="440" w:before="0" w:after="0"/>
        <w:jc w:val="both"/>
        <w:rPr/>
      </w:pPr>
      <w:r>
        <w:rPr/>
      </w:r>
    </w:p>
    <w:p>
      <w:pPr>
        <w:pStyle w:val="Style17"/>
        <w:spacing w:lineRule="exact" w:line="4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州师范学院教学质量提升计划实施方案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试  行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Style17"/>
        <w:spacing w:lineRule="exact" w:line="240" w:before="0" w:after="0"/>
        <w:ind w:firstLine="48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学校教学工作会议精神，大力实施《湖州师范学院教学质量提升计划》，以重点专业群建设为主线、特色（品牌）专业为核心、项目建设为抓手，</w:t>
      </w:r>
      <w:r>
        <w:rPr>
          <w:rFonts w:ascii="仿宋_GB2312" w:hAnsi="仿宋_GB2312" w:eastAsia="仿宋_GB2312"/>
          <w:color w:val="000000"/>
          <w:sz w:val="32"/>
          <w:szCs w:val="32"/>
        </w:rPr>
        <w:t>创新“校地共育”人才培养模式，</w:t>
      </w:r>
      <w:r>
        <w:rPr>
          <w:rFonts w:ascii="仿宋_GB2312" w:hAnsi="仿宋_GB2312" w:eastAsia="仿宋_GB2312"/>
          <w:sz w:val="32"/>
          <w:szCs w:val="32"/>
        </w:rPr>
        <w:t>实施“最适教育”，促进个性化人才培养，全面提升教学质量，特制定本实施方案。</w:t>
      </w:r>
    </w:p>
    <w:p>
      <w:pPr>
        <w:pStyle w:val="Normal"/>
        <w:spacing w:lineRule="exact" w:line="55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任务与内容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按照统一规划、分步实施、稳步推进、突出效益的原则，着力推进和实施教学质量提升计划，主要任务与内容如下：</w:t>
      </w:r>
    </w:p>
    <w:p>
      <w:pPr>
        <w:pStyle w:val="Normal"/>
        <w:spacing w:lineRule="exact" w:line="550"/>
        <w:ind w:firstLine="641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改革教学内容。</w:t>
      </w:r>
      <w:r>
        <w:rPr>
          <w:rFonts w:ascii="仿宋_GB2312" w:hAnsi="仿宋_GB2312" w:eastAsia="仿宋_GB2312"/>
          <w:sz w:val="32"/>
          <w:szCs w:val="32"/>
        </w:rPr>
        <w:t>坚持“以生为本”的教育教学理念，尊重学生在学习过程中的创新意识和创新精神，以学生发展为根本，逐步构建自主式、开放式的理论教学和实验教学有机统一的教学体系。</w:t>
      </w:r>
    </w:p>
    <w:p>
      <w:pPr>
        <w:pStyle w:val="Normal"/>
        <w:spacing w:lineRule="exact" w:line="550"/>
        <w:ind w:firstLine="628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创新培养模式。</w:t>
      </w:r>
      <w:r>
        <w:rPr>
          <w:rFonts w:ascii="仿宋_GB2312" w:hAnsi="仿宋_GB2312" w:eastAsia="仿宋_GB2312"/>
          <w:sz w:val="32"/>
          <w:szCs w:val="32"/>
        </w:rPr>
        <w:t>坚持课内外结合、校内外结合、学科间结合；坚持以学生为根本、以专业为根本、以实践为根本、以创新为根本，着力构建以一、二、三课堂教学为主体的“校地共育”人才培养模式。</w:t>
      </w:r>
    </w:p>
    <w:p>
      <w:pPr>
        <w:pStyle w:val="Normal"/>
        <w:spacing w:lineRule="exact" w:line="550"/>
        <w:ind w:firstLine="628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改进教学方法。</w:t>
      </w:r>
      <w:r>
        <w:rPr>
          <w:rFonts w:ascii="仿宋_GB2312" w:hAnsi="仿宋_GB2312" w:eastAsia="仿宋_GB2312"/>
          <w:sz w:val="32"/>
          <w:szCs w:val="32"/>
        </w:rPr>
        <w:t>灵活、恰当运用多种教学方法，改革考试方法，有效调动学生学习的积极性和主动性，开展自主性、研究性学习，实现学习知识、培养能力、提高素质的综合目标。</w:t>
      </w:r>
    </w:p>
    <w:p>
      <w:pPr>
        <w:pStyle w:val="Normal"/>
        <w:spacing w:lineRule="exact" w:line="550"/>
        <w:ind w:firstLine="628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提升教学水平。</w:t>
      </w:r>
      <w:r>
        <w:rPr>
          <w:rFonts w:ascii="仿宋_GB2312" w:hAnsi="仿宋_GB2312" w:eastAsia="仿宋_GB2312"/>
          <w:sz w:val="32"/>
          <w:szCs w:val="32"/>
        </w:rPr>
        <w:t>根据学科专业发展和教育教学改革趋势，适应经济、社会、文化发展对人才的需要，围绕提高教师教学能力，开展教学培训、教学改革、研究交流、质量评估、咨询服务等工作，提高我校中青年教师教学能力，满足教师个性化专业化发展和人才培养特色的需要。</w:t>
      </w:r>
    </w:p>
    <w:p>
      <w:pPr>
        <w:pStyle w:val="Normal"/>
        <w:spacing w:lineRule="exact" w:line="550"/>
        <w:ind w:firstLine="628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提高学生能力。</w:t>
      </w:r>
      <w:r>
        <w:rPr>
          <w:rFonts w:ascii="仿宋_GB2312" w:hAnsi="仿宋_GB2312" w:eastAsia="仿宋_GB2312"/>
          <w:sz w:val="32"/>
          <w:szCs w:val="32"/>
        </w:rPr>
        <w:t>通过优化课程体系、改革教学内容、改进教学方法、创新培养模式、</w:t>
      </w:r>
      <w:r>
        <w:rPr>
          <w:rFonts w:ascii="仿宋_GB2312" w:hAnsi="仿宋_GB2312" w:eastAsia="仿宋_GB2312"/>
          <w:spacing w:val="4"/>
          <w:sz w:val="32"/>
          <w:szCs w:val="32"/>
        </w:rPr>
        <w:t>优化资源配置、加大实验室开放广度和力度，</w:t>
      </w:r>
      <w:r>
        <w:rPr>
          <w:rFonts w:ascii="仿宋_GB2312" w:hAnsi="仿宋_GB2312" w:eastAsia="仿宋_GB2312"/>
          <w:sz w:val="32"/>
          <w:szCs w:val="32"/>
        </w:rPr>
        <w:t>扩大校外实践基地规模，改善实践教学环境等途径，提高学生学习能力、实践能力和创新能力，提升就业竞争力。</w:t>
      </w:r>
    </w:p>
    <w:p>
      <w:pPr>
        <w:pStyle w:val="Normal"/>
        <w:spacing w:lineRule="exact" w:line="550"/>
        <w:ind w:firstLine="628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．培育教学成果。</w:t>
      </w:r>
      <w:r>
        <w:rPr>
          <w:rFonts w:ascii="仿宋_GB2312" w:hAnsi="仿宋_GB2312" w:eastAsia="仿宋_GB2312"/>
          <w:sz w:val="32"/>
          <w:szCs w:val="32"/>
        </w:rPr>
        <w:t>紧密顺应国内外高等教育发展形势，形成明确的教改目标和建设思路，不断提升教学水平与人才培养质量。积极申报、承担并完成各级各类教学建设与改革项目，纵深推进人才培养、专业建设、课程建设、教材建设等工作，总结提炼、彰显特色，培育出高等级的优秀教学成果。</w:t>
      </w:r>
    </w:p>
    <w:p>
      <w:pPr>
        <w:pStyle w:val="Normal"/>
        <w:spacing w:lineRule="exact" w:line="55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与进程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项目建设指标、周期及近三年建设进程如下：</w:t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66"/>
        <w:gridCol w:w="1472"/>
        <w:gridCol w:w="914"/>
        <w:gridCol w:w="807"/>
        <w:gridCol w:w="951"/>
      </w:tblGrid>
      <w:tr>
        <w:trPr>
          <w:trHeight w:val="447" w:hRule="atLeast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指标（项）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期（年）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年建设进程（项）</w:t>
            </w:r>
          </w:p>
        </w:tc>
      </w:tr>
      <w:tr>
        <w:trPr>
          <w:trHeight w:val="447" w:hRule="atLeast"/>
        </w:trPr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特色（品牌）专业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内特色（品牌）专业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特色（品牌）专业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模式改革实验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-2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0" w:right="-63" w:hanging="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国际化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提高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地合作办学基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-2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课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语教学示范课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模式改革试点课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模式改革示范课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资源共享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视频公开课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建设教材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团队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实验室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开放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</w:tr>
      <w:tr>
        <w:trPr>
          <w:trHeight w:val="346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项目、论文、专利、学科竞赛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若干</w:t>
            </w:r>
          </w:p>
        </w:tc>
      </w:tr>
    </w:tbl>
    <w:p>
      <w:pPr>
        <w:pStyle w:val="Normal"/>
        <w:spacing w:lineRule="exact" w:line="540"/>
        <w:ind w:firstLine="6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表中，“总指标”是指五年该项目的立项建设总数，“三年建设进程”是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立项项目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立项项目数将根据建设实际情况再作计划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措施与保障</w:t>
      </w:r>
    </w:p>
    <w:p>
      <w:pPr>
        <w:pStyle w:val="Normal"/>
        <w:spacing w:lineRule="exact" w:line="540"/>
        <w:ind w:firstLine="641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加强组织管理。</w:t>
      </w:r>
      <w:r>
        <w:rPr>
          <w:rFonts w:ascii="仿宋_GB2312" w:hAnsi="仿宋_GB2312" w:eastAsia="仿宋_GB2312"/>
          <w:sz w:val="32"/>
          <w:szCs w:val="32"/>
        </w:rPr>
        <w:t>教学质量提升计划项目在学校统一领导和整体规划下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教学质量提升计划”项目实施的决策咨询、论证立项、检查验收结果审议等工作由校教学委员会负责，按照《湖州师范学院教学建设与改革项目管理办法》相关规定对建设项目数量、资助额度进行规划与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教学质量提升计划”的日常工作由教务处负责，根据“教学质量提升计划”建设目标和任务，制订、发布项目指南，对项目建设进行过程监控和绩效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教学质量提升计划”项目评审由校监察审计处负责实行全程监督，坚持公开公平公正的原则，规范评审程序，实现阳光评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校组织专家组对项目进行论证立项、咨询检查、绩效评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目承担学院统筹负责本学院“教学质量提升计划”项目的规划和实施，在充分调查研究论证的基础上，确定项目建设实施方案，组织实施、加强管理，确保项目建设达到预期成效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完善制度建设。</w:t>
      </w:r>
      <w:r>
        <w:rPr>
          <w:rFonts w:ascii="仿宋_GB2312" w:hAnsi="仿宋_GB2312" w:eastAsia="仿宋_GB2312"/>
          <w:sz w:val="32"/>
          <w:szCs w:val="32"/>
        </w:rPr>
        <w:t>完善和出台《湖州师范学院精品课程建设实施办法》、《湖州师范学院教学团队管理办法》、《湖州师范学院教学模式改革示范课程实施办法》、《湖州师范学院双语教学示范课程实施办法》，制定</w:t>
      </w:r>
      <w:r>
        <w:rPr>
          <w:rFonts w:ascii="仿宋_GB2312" w:hAnsi="仿宋_GB2312" w:eastAsia="仿宋_GB2312"/>
          <w:color w:val="000000"/>
          <w:sz w:val="32"/>
          <w:szCs w:val="32"/>
        </w:rPr>
        <w:t>“特色（品牌）专业”建设指标体系、“人才培养模式改革实验区”建设指标体系、“校地合作办学基地”建设指标体系、“教学模式改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革示范课程”建设指标体系、“双语教学示范课程”建设指标体</w:t>
      </w:r>
      <w:r>
        <w:rPr>
          <w:rFonts w:ascii="仿宋_GB2312" w:hAnsi="仿宋_GB2312" w:eastAsia="仿宋_GB2312"/>
          <w:color w:val="000000"/>
          <w:sz w:val="32"/>
          <w:szCs w:val="32"/>
        </w:rPr>
        <w:t>系。</w:t>
      </w:r>
    </w:p>
    <w:p>
      <w:pPr>
        <w:pStyle w:val="Normal"/>
        <w:spacing w:lineRule="exact" w:line="540"/>
        <w:ind w:firstLine="628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加大经费投入。</w:t>
      </w:r>
      <w:r>
        <w:rPr>
          <w:rFonts w:ascii="仿宋_GB2312" w:hAnsi="仿宋_GB2312" w:eastAsia="仿宋_GB2312"/>
          <w:spacing w:val="-4"/>
          <w:sz w:val="32"/>
          <w:szCs w:val="32"/>
        </w:rPr>
        <w:t>在原有教学建设与改革经费的基础上，适当调整经费预算结构，理顺经费管理程序，为质量提升计划项目划拨专项经费。专项经费实行项目管理、专款专用。鼓励各学院发挥自身特点，积极筹措资金支持教学质量提升计划项目的实施。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强化效益管理。</w:t>
      </w:r>
      <w:r>
        <w:rPr>
          <w:rFonts w:ascii="仿宋_GB2312" w:hAnsi="仿宋_GB2312" w:eastAsia="仿宋_GB2312"/>
          <w:sz w:val="32"/>
          <w:szCs w:val="32"/>
        </w:rPr>
        <w:t>制定《湖州师范学院教学建设与改革项目管理办法》，实行项目负责人负责制，强化过程管理，严格履行项目的立项论证、中期检查和验收评优工作程序；</w:t>
      </w:r>
      <w:r>
        <w:rPr>
          <w:rFonts w:ascii="仿宋_GB2312" w:hAnsi="仿宋_GB2312" w:cs="宋体;SimSun" w:eastAsia="仿宋_GB2312"/>
          <w:sz w:val="32"/>
          <w:szCs w:val="32"/>
        </w:rPr>
        <w:t>采取责任、任务、政策、成果的“四落实”措施，改变“重立项、轻建设”现状，通过改革项目管理模式，促使由重项目审批向重项目实施效果转变，保证项目建设的质量和效益。</w:t>
      </w:r>
    </w:p>
    <w:p>
      <w:pPr>
        <w:pStyle w:val="Normal"/>
        <w:spacing w:lineRule="exact" w:line="540"/>
        <w:ind w:firstLine="62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建立激励机制。</w:t>
      </w:r>
      <w:r>
        <w:rPr>
          <w:rFonts w:ascii="仿宋_GB2312" w:hAnsi="仿宋_GB2312" w:eastAsia="仿宋_GB2312"/>
          <w:sz w:val="32"/>
          <w:szCs w:val="32"/>
        </w:rPr>
        <w:t>设立绩效评估制度，对在项目建设中取得显著成绩和成果的单位与个人，进行表彰和奖励，并优先推荐申报高等级教学成果奖或项目；对在项目建设中有重大失职、造成严重后果或没有按期按要求完成建设任务的单位和个人给予</w:t>
      </w:r>
      <w:r>
        <w:rPr>
          <w:rFonts w:ascii="仿宋_GB2312" w:hAnsi="仿宋_GB2312" w:cs="宋体;SimSun" w:eastAsia="仿宋_GB2312"/>
          <w:sz w:val="32"/>
          <w:szCs w:val="32"/>
        </w:rPr>
        <w:t>限期整改，通报批评，缓拨、减拨或停拨项目余款，暂停经费使用，撤消项目，撤换项目负责人，限制项目申请资格等处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对结题项目的建设成果开展评比活动，</w:t>
      </w:r>
      <w:r>
        <w:rPr>
          <w:rFonts w:ascii="仿宋_GB2312" w:hAnsi="仿宋_GB2312" w:eastAsia="仿宋_GB2312"/>
          <w:sz w:val="32"/>
          <w:szCs w:val="32"/>
        </w:rPr>
        <w:t>评比结果纳入业绩考核内</w:t>
      </w:r>
      <w:r>
        <w:rPr>
          <w:rFonts w:ascii="仿宋_GB2312" w:hAnsi="仿宋_GB2312" w:eastAsia="仿宋_GB2312"/>
          <w:spacing w:val="-6"/>
          <w:sz w:val="32"/>
          <w:szCs w:val="32"/>
        </w:rPr>
        <w:t>容，可作为个人晋升职称、评优、岗位聘任或其它晋级的重要依</w:t>
      </w:r>
      <w:r>
        <w:rPr>
          <w:rFonts w:ascii="仿宋_GB2312" w:hAnsi="仿宋_GB2312" w:eastAsia="仿宋_GB2312"/>
          <w:sz w:val="32"/>
          <w:szCs w:val="32"/>
        </w:rPr>
        <w:t>据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要求与说明</w:t>
      </w:r>
    </w:p>
    <w:p>
      <w:pPr>
        <w:pStyle w:val="Normal"/>
        <w:tabs>
          <w:tab w:val="clear" w:pos="720"/>
          <w:tab w:val="left" w:pos="505" w:leader="none"/>
        </w:tabs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学质量提升计划项目采用申报论证制，由学校组织校内外专家对项目建设方案进行论证，论证通过后启动实施。</w:t>
      </w:r>
    </w:p>
    <w:p>
      <w:pPr>
        <w:pStyle w:val="Normal"/>
        <w:tabs>
          <w:tab w:val="clear" w:pos="720"/>
          <w:tab w:val="left" w:pos="505" w:leader="none"/>
        </w:tabs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特色（品牌）专业制定建设方案，质量提升计划其他项目根据相应建设指标体系或建设要求，制定必要的项目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案。</w:t>
      </w:r>
    </w:p>
    <w:p>
      <w:pPr>
        <w:pStyle w:val="Normal"/>
        <w:tabs>
          <w:tab w:val="clear" w:pos="720"/>
          <w:tab w:val="left" w:pos="505" w:leader="none"/>
        </w:tabs>
        <w:spacing w:lineRule="exact" w:line="540"/>
        <w:ind w:firstLine="474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项目建设方案是立项论证的依据，也是中期检查、验收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评比的重要依据，必须以相关文件为指导，要有清晰的教改方向、明确的教改任务和积极有效的教改措施，能突出重点、突破难点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突显特色，具有可量化、可操作和可评估性，预期效果显著。   </w:t>
      </w:r>
    </w:p>
    <w:p>
      <w:pPr>
        <w:pStyle w:val="Normal"/>
        <w:tabs>
          <w:tab w:val="clear" w:pos="720"/>
          <w:tab w:val="left" w:pos="505" w:leader="none"/>
        </w:tabs>
        <w:spacing w:lineRule="exact" w:line="540"/>
        <w:ind w:firstLine="474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项目建设要充分发挥团队作用，团队人员组成合理，分工明确，任务落实，有良好的合作机制，要有明确的经费预算和使用规划。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“十一五”期间在建但未被列入“十二五”教学质量提升计划的项目，要继续按照原立项方案进行建设，学校将在适当时候，根据项目性质和特点，分别组织检查验收；“十一五”期间在建，又被</w:t>
      </w:r>
      <w:r>
        <w:rPr>
          <w:rFonts w:ascii="仿宋_GB2312" w:hAnsi="仿宋_GB2312" w:cs="宋体;SimSun" w:eastAsia="仿宋_GB2312"/>
          <w:sz w:val="32"/>
          <w:szCs w:val="32"/>
        </w:rPr>
        <w:t>列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十二五”</w:t>
      </w:r>
      <w:r>
        <w:rPr>
          <w:rFonts w:ascii="仿宋_GB2312" w:hAnsi="仿宋_GB2312" w:cs="宋体;SimSun" w:eastAsia="仿宋_GB2312"/>
          <w:sz w:val="32"/>
          <w:szCs w:val="32"/>
        </w:rPr>
        <w:t>教学质量提升计划的项目按照本方案实施建设。</w:t>
      </w:r>
    </w:p>
    <w:p>
      <w:pPr>
        <w:pStyle w:val="Normal"/>
        <w:tabs>
          <w:tab w:val="clear" w:pos="720"/>
          <w:tab w:val="left" w:pos="505" w:leader="none"/>
        </w:tabs>
        <w:spacing w:lineRule="exact" w:line="62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05" w:leader="none"/>
        </w:tabs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质量提升计划实施结构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14300</wp:posOffset>
                </wp:positionH>
                <wp:positionV relativeFrom="line">
                  <wp:posOffset>-144780</wp:posOffset>
                </wp:positionV>
                <wp:extent cx="5659755" cy="422338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4223520"/>
                          <a:chOff x="0" y="0"/>
                          <a:chExt cx="5659920" cy="42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59200" cy="42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0"/>
                            <a:ext cx="292680" cy="260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学质量提升计划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1112400"/>
                            <a:ext cx="0" cy="205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12400"/>
                            <a:ext cx="14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59000"/>
                            <a:ext cx="146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2139480"/>
                            <a:ext cx="10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990000"/>
                            <a:ext cx="62028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特色(品牌)专业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70560"/>
                            <a:ext cx="13158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指标体系（建设项目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518040"/>
                            <a:ext cx="720" cy="214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1804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891000"/>
                            <a:ext cx="219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31640"/>
                            <a:ext cx="13334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目标，规划，培养方案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1178640"/>
                            <a:ext cx="219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762120"/>
                            <a:ext cx="13334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队伍(团队，教改项目等</w:t>
                              </w: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1641600"/>
                            <a:ext cx="219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089720"/>
                            <a:ext cx="13334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条件(实验室，实践基地等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2201400"/>
                            <a:ext cx="219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422360"/>
                            <a:ext cx="266076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改革建设(理论教学体系，实践教学体系，教材，精品课程，双语课程，人才培养模式改革实验区等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980720"/>
                            <a:ext cx="270504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培养质量(等级考试，考研，创新、开放项目，论文专利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毕业论文质量，学科竞赛，就业等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65360"/>
                            <a:ext cx="474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特色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2674080"/>
                            <a:ext cx="219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78640"/>
                            <a:ext cx="109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3356640"/>
                            <a:ext cx="42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3258720"/>
                            <a:ext cx="13831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学质量提升计划项目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018080"/>
                            <a:ext cx="720" cy="205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712440"/>
                            <a:ext cx="19548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0" y="3070800"/>
                            <a:ext cx="195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992600"/>
                            <a:ext cx="109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2007360"/>
                            <a:ext cx="488160" cy="48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重点专业群建设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2674800"/>
                            <a:ext cx="22860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85080"/>
                            <a:ext cx="28440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6520" y="1578600"/>
                            <a:ext cx="292680" cy="9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目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1188720"/>
                            <a:ext cx="3906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学质量提升计划项 目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760" y="297360"/>
                            <a:ext cx="195120" cy="227844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39960 w 110520"/>
                              <a:gd name="textAreaTop" fmla="*/ 33480 h 1291680"/>
                              <a:gd name="textAreaBottom" fmla="*/ 12582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70800"/>
                            <a:ext cx="62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其他专业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1.4pt;width:445.65pt;height:332.55pt" coordorigin="180,-228" coordsize="8913,6651">
                <v:rect id="shape_0" stroked="f" o:allowincell="f" style="position:absolute;left:181;top:-228;width:8911;height:6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1331;width:460;height:4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教学质量提升计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5,1524" to="815,47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5,1524" to="1044,152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5,4747" to="1044,474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1,3141" to="813,314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1650;top:1331;width:976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特色(品牌)专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1;top:-117;width:207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指标体系（建设项目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09,588" to="2809,39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09,588" to="3154,58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09,1175" to="3154,11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13;top:452;width:20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目标，规划，培养方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09,1628" to="3154,162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13;top:972;width:20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队伍(团队，教改项目等</w:t>
                        </w: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09,2357" to="3154,23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13;top:1488;width:20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条件(实验室，实践基地等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09,3239" to="3154,32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13;top:2012;width:418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改革建设(理论教学体系，实践教学体系，教材，精品课程，双语课程，人才培养模式改革实验区等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3;top:2891;width:4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培养质量(等级考试，考研，创新、开放项目，论文专利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毕业论文质量，学科竞赛，就业等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4;top:3812;width:74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特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09,3983" to="3154,39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37,1628" to="2808,16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97,5058" to="3266,505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71;top:4904;width:217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教学质量提升计划项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59,1375" to="8459,460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51,894" to="8458,1361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51,4608" to="8458,4919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58,2910" to="8630,291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948;top:2933;width:76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重点专业群建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74,3984" to="1533,4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,2268" to="1621,28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31;top:2258;width:460;height:1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目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09;top:1644;width:614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教学质量提升计划项 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04;top:240;width:306;height:358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4608;width:9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其他专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500" w:before="0" w:after="0"/>
        <w:ind w:firstLine="561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500" w:before="0" w:after="0"/>
        <w:ind w:firstLine="480"/>
        <w:rPr>
          <w:b/>
          <w:b/>
        </w:rPr>
      </w:pPr>
      <w:r>
        <w:rPr>
          <w:b/>
        </w:rPr>
      </w:r>
    </w:p>
    <w:p>
      <w:pPr>
        <w:pStyle w:val="Style17"/>
        <w:spacing w:lineRule="exact" w:line="500" w:before="0" w:after="0"/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5" w:leader="none"/>
        </w:tabs>
        <w:spacing w:lineRule="exact" w:line="620"/>
        <w:ind w:first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05" w:leader="none"/>
        </w:tabs>
        <w:spacing w:lineRule="exact" w:line="620"/>
        <w:ind w:first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05" w:leader="none"/>
        </w:tabs>
        <w:spacing w:lineRule="exact" w:line="620"/>
        <w:ind w:first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05" w:leader="none"/>
        </w:tabs>
        <w:spacing w:lineRule="exact" w:line="620"/>
        <w:ind w:first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05" w:leader="none"/>
        </w:tabs>
        <w:spacing w:lineRule="exact" w:line="620"/>
        <w:ind w:first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05" w:leader="none"/>
        </w:tabs>
        <w:spacing w:lineRule="exact" w:line="620"/>
        <w:ind w:first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质量提升计划项目实施流程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853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53880"/>
                          <a:chOff x="0" y="0"/>
                          <a:chExt cx="571500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980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重点专业群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制定特色（品牌）专业建设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论     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78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启 动 建 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615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检查评估、考核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897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其  他  专  业  建  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78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教学质量提升计划项目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73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论        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69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立  项  建  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764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项目检查、评估、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9172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8508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86720"/>
                            <a:ext cx="72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7544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7080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6616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172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8044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7544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9172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86352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81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86720"/>
                            <a:ext cx="72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67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29718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377440"/>
                            <a:ext cx="72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3774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57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82.2pt" coordorigin="0,0" coordsize="9000,7644">
                <v:rect id="shape_0" stroked="f" o:allowincell="f" style="position:absolute;left:0;top:0;width:899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31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重点专业群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16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制定特色（品牌）专业建设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0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论     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8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启 动 建 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396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检查评估、考核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1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其  他  专  业  建  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58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教学质量提升计划项目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6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论        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14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立  项  建  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92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项目检查、评估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4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404" to="5759,171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496" to="2520,280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184" to="5759,358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056" to="5759,436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836" to="5759,514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616" to="5759,59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04" to="5759,14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3276" to="2520,358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056" to="2520,639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04" to="2519,171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084" to="4319,608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120" to="1619,31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184" to="1260,31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184" to="1619,218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249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4680" to="7559,46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60,3744" to="7560,46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3744" to="7559,374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0;top:405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黑体;SimHei" w:hAnsi="黑体;SimHei"/>
          <w:sz w:val="32"/>
        </w:rPr>
        <w:t>教育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/>
          <w:sz w:val="32"/>
        </w:rPr>
        <w:t>教学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/>
          <w:sz w:val="32"/>
        </w:rPr>
        <w:t>方案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/>
          <w:sz w:val="32"/>
        </w:rPr>
        <w:t>通知</w:t>
      </w:r>
    </w:p>
    <w:p>
      <w:pPr>
        <w:pStyle w:val="Normal"/>
        <w:spacing w:lineRule="exact" w:line="100"/>
        <w:ind w:left="-210" w:firstLine="105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ind w:left="-210" w:firstLine="105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60"/>
        <w:ind w:left="-210" w:firstLine="426"/>
        <w:rPr/>
      </w:pPr>
      <w:r>
        <w:rPr>
          <w:rFonts w:ascii="仿宋_GB2312" w:hAnsi="仿宋_GB2312" w:eastAsia="仿宋_GB2312"/>
          <w:sz w:val="32"/>
        </w:rPr>
        <w:t xml:space="preserve">湖州师范学院院长办公室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210" w:firstLine="105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680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  <w:sz w:val="32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Middletext1">
    <w:name w:val="middletext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动态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58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  <w:u w:val="single"/>
    </w:rPr>
  </w:style>
  <w:style w:type="paragraph" w:styleId="P19">
    <w:name w:val="p19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2:00Z</dcterms:created>
  <dc:creator>sz</dc:creator>
  <dc:description/>
  <cp:keywords/>
  <dc:language>en-US</dc:language>
  <cp:lastModifiedBy>USER</cp:lastModifiedBy>
  <cp:lastPrinted>2011-12-31T10:23:00Z</cp:lastPrinted>
  <dcterms:modified xsi:type="dcterms:W3CDTF">2011-12-31T02:57:00Z</dcterms:modified>
  <cp:revision>32</cp:revision>
  <dc:subject/>
  <dc:title>湖州师院大宗设备物资采购暂行办法</dc:title>
</cp:coreProperties>
</file>