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</w:p>
    <w:p>
      <w:pPr>
        <w:pStyle w:val="Normal"/>
        <w:snapToGrid w:val="false"/>
        <w:ind w:firstLine="601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湖州师范学院教学实验室绩效考评记分表</w:t>
      </w:r>
    </w:p>
    <w:p>
      <w:pPr>
        <w:pStyle w:val="Normal"/>
        <w:snapToGrid w:val="false"/>
        <w:ind w:firstLine="420"/>
        <w:rPr>
          <w:rFonts w:ascii="仿宋_GB2312" w:hAnsi="仿宋_GB2312" w:eastAsia="仿宋_GB2312" w:cs="宋体;SimSun"/>
          <w:b/>
          <w:b/>
          <w:kern w:val="0"/>
          <w:sz w:val="30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21"/>
        </w:rPr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学院：                     实验中心</w:t>
      </w:r>
      <w:r>
        <w:rPr/>
        <w:t>：                                考评时间期限：</w:t>
      </w:r>
    </w:p>
    <w:tbl>
      <w:tblPr>
        <w:tblW w:w="1416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111"/>
        <w:gridCol w:w="6717"/>
        <w:gridCol w:w="1849"/>
        <w:gridCol w:w="2034"/>
        <w:gridCol w:w="1664"/>
      </w:tblGrid>
      <w:tr>
        <w:trPr>
          <w:trHeight w:val="4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项目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标内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评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家评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1062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室利用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%</w:t>
            </w:r>
          </w:p>
        </w:tc>
        <w:tc>
          <w:tcPr>
            <w:tcW w:w="6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利用率</w:t>
            </w:r>
            <w:r>
              <w:rPr>
                <w:rFonts w:ascii="宋体;SimSun" w:hAnsi="宋体;SimSun" w:cs="宋体;SimSun"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学年实验人时数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实验室容量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实验室额定课时数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%</m:t>
              </m:r>
            </m:oMath>
            <w:r>
              <w:rPr>
                <w:rFonts w:ascii="宋体;SimSun" w:hAnsi="宋体;SimSun" w:cs="宋体;SimSun"/>
                <w:kern w:val="0"/>
                <w:szCs w:val="21"/>
              </w:rPr>
              <w:t>，其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容量</w:t>
            </w:r>
            <w:r>
              <w:rPr>
                <w:rFonts w:ascii="宋体;SimSun" w:hAnsi="宋体;SimSun" w:cs="宋体;SimSun"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实验室使用面积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每生占有面积标准</m:t>
                  </m:r>
                </m:den>
              </m:f>
            </m:oMath>
            <w:r>
              <w:rPr>
                <w:rFonts w:ascii="宋体;SimSun" w:hAnsi="宋体;SimSun" w:cs="宋体;SimSun"/>
                <w:kern w:val="0"/>
                <w:szCs w:val="21"/>
              </w:rPr>
              <w:t>，每生占有面积标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机房、语音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其他基础课实验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专业课实验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实验额定课时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基础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×5×(7-2)=9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机房、语音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×5×(7-1)=10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专业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×5×(7-3)=7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每递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仪器设备利用率（不含大型仪器设备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%</w:t>
            </w:r>
          </w:p>
        </w:tc>
        <w:tc>
          <w:tcPr>
            <w:tcW w:w="6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设备平均利用率</w:t>
            </w:r>
            <w:r>
              <w:rPr>
                <w:rFonts w:ascii="宋体;SimSun" w:hAnsi="宋体;SimSun" w:cs="宋体;SimSun"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仪器设备总课时数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设备台套数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单台件额定课时数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%</m:t>
              </m:r>
            </m:oMath>
            <w:r>
              <w:rPr>
                <w:rFonts w:ascii="宋体;SimSun" w:hAnsi="宋体;SimSun" w:cs="宋体;SimSun"/>
                <w:kern w:val="0"/>
                <w:szCs w:val="21"/>
              </w:rPr>
              <w:t>，其中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设备总课时数：所有仪器设备实际使用的课时数之和；单台件额定课时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计算机、语音设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0×80%=8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其他基础课实验室设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0×80%=7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专业课实验室设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0×80%=57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每递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型仪器设备利用率与共享情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</w:p>
        </w:tc>
        <w:tc>
          <w:tcPr>
            <w:tcW w:w="6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台件大型仪器设备利用率</w:t>
            </w:r>
            <w:r>
              <w:rPr>
                <w:rFonts w:ascii="宋体;SimSun" w:hAnsi="宋体;SimSun" w:cs="宋体;SimSun"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有效机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额定机时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%</m:t>
              </m:r>
            </m:oMath>
            <w:r>
              <w:rPr>
                <w:rFonts w:ascii="宋体;SimSun" w:hAnsi="宋体;SimSun" w:cs="宋体;SimSun"/>
                <w:kern w:val="0"/>
                <w:szCs w:val="21"/>
              </w:rPr>
              <w:t>，其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机时：必要的开机准备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使用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必须的后处理时间；有效共享机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1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加计算；额定机时：计算机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通用设备的定额机时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；其他的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ind w:left="1680" w:hanging="16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型仪器设备利用率</w:t>
            </w:r>
            <w:r>
              <w:rPr>
                <w:rFonts w:ascii="宋体;SimSun" w:hAnsi="宋体;SimSun" w:cs="宋体;SimSun"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各单台件大型仪器设备利用率之和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大型仪器设备台件数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%</m:t>
              </m:r>
            </m:oMath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大型仪器设备的，此项不考评。在计算总分时仪器设备（不含大型仪器设备）得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24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每递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ind w:firstLine="120"/>
        <w:rPr/>
      </w:pPr>
      <w:r>
        <w:rPr/>
        <w:t>续表：</w:t>
      </w:r>
    </w:p>
    <w:tbl>
      <w:tblPr>
        <w:tblW w:w="1417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80"/>
        <w:gridCol w:w="7080"/>
        <w:gridCol w:w="1980"/>
        <w:gridCol w:w="1620"/>
        <w:gridCol w:w="1650"/>
      </w:tblGrid>
      <w:tr>
        <w:trPr>
          <w:trHeight w:val="50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项目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标内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评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家评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中心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有明确的指导思想、基本原则和主要目标，有切实可行的发展规划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；每年有工作总结，能对实验室目前的基本情况、存在的问题能认真分析和总结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；实验室档案材料齐全、统计报表完整、上报及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有一项不符就扣相应得分数，依此类推。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全及环境卫生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项制度能够落到实处；实验室的安全始终贯穿在实验室的各项工作中，有实验室安全应急预案；摆放整齐，卫生清洁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酌情给分，发生安全事故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伍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鼓励教师参加实验室工作的政策和措施（本科学历人员占专职人员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）；队伍结构合理（高级技术职务人员占专职人员数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）；有切实可行的实验技术人员培训计划（年培训比率大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有岗位职责及分工细则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有一项不符就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依此类推。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仪器设备帐物相符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抽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件检查设备帐物相符率，其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以物对帐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以帐对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大型仪器设备的，此项不考评。在计算总分时仪器设备帐物相符率得分和仪器设备完好率得分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15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有一项不符就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依此类推。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仪器设备完好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抽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间来检查设备完好率；检查维修记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有一项不符就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依此类推。没有维修记录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低值品、消耗品和材料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件检查帐物相符率；抽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件检查完好率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帐册全扣；有帐册，每有一项不符就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依此类推。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型仪器设备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设备完好率、操作规程和使用记录，总台件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的全查，大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（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）的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台都有操作规程和使用记录者为满分，少一种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扣完为止；损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扣完为止。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napToGrid w:val="false"/>
        <w:ind w:firstLine="120"/>
        <w:rPr/>
      </w:pPr>
      <w:r>
        <w:rPr/>
        <w:t>续表：</w:t>
      </w:r>
    </w:p>
    <w:tbl>
      <w:tblPr>
        <w:tblW w:w="1417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80"/>
        <w:gridCol w:w="7080"/>
        <w:gridCol w:w="1980"/>
        <w:gridCol w:w="1620"/>
        <w:gridCol w:w="1650"/>
      </w:tblGrid>
      <w:tr>
        <w:trPr>
          <w:trHeight w:val="45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项目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标内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评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家评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教学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实验教学大纲、实验教学计划，有实验计划安排及完成情况表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实验教材、指导书、实验项目卡片、实验开设记录、实验报告、工作日志等资料；实验准备充分、指导认真、实验组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考试考核制度，学生实验报告的内容完整，数据处理正确，能对实验结果进行综合分析、研究和探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项不达标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依此类推。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项目开出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开出率</w:t>
            </w:r>
            <w:r>
              <w:rPr>
                <w:rFonts w:ascii="宋体;SimSun" w:hAnsi="宋体;SimSun" w:cs="宋体;SimSun"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实际开出的实验项目数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按大纲要求应开出的实验项目数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%</m:t>
              </m:r>
            </m:oMath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每递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教学改革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性、创新性实验占总实验项目的比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例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每递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4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室开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设备对校内、外开放，实现资源共享，有开放实验室具体管理办法与措施；开放的实验项目占全部实验项目的比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例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扣，每提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少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制、自修仪器设备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制仪器设备或自修仪器设备且产生一定效益（有记录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>
          <w:trHeight w:val="18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有一项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依此类推。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教学成果，学科、实验室建设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学校认可的实验教学研究成果，包括教改方案、论文、实验教材；实验室升级，学科升级，上级领导参观、考察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成果每项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省级成果每项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国家级成果每项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或实验室升级为省部级实验室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升级为国家级实验室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上级领导参观、考察或调研等一次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orient="landscape" w:w="16838" w:h="11906"/>
      <w:pgMar w:left="1361" w:right="1361" w:gutter="0" w:header="0" w:top="1418" w:footer="0" w:bottom="1418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_GB2312" w:hAnsi="仿宋_GB2312" w:eastAsia="仿宋_GB2312"/>
      <w:sz w:val="32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Middletext1">
    <w:name w:val="middletext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ontents1">
    <w:name w:val="contents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黑体;SimHei"/>
      <w:b/>
      <w:w w:val="9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exact" w:line="800"/>
      <w:ind w:right="-358" w:hanging="0"/>
    </w:pPr>
    <w:rPr>
      <w:sz w:val="28"/>
    </w:rPr>
  </w:style>
  <w:style w:type="paragraph" w:styleId="2">
    <w:name w:val="正文文本 2"/>
    <w:basedOn w:val="Normal"/>
    <w:qFormat/>
    <w:pPr>
      <w:spacing w:lineRule="exact" w:line="800"/>
      <w:jc w:val="center"/>
    </w:pPr>
    <w:rPr>
      <w:rFonts w:eastAsia="黑体;SimHei"/>
      <w:b/>
      <w:sz w:val="36"/>
    </w:rPr>
  </w:style>
  <w:style w:type="paragraph" w:styleId="TextBodyIndent">
    <w:name w:val="Body Text Indent"/>
    <w:basedOn w:val="Normal"/>
    <w:pPr>
      <w:spacing w:lineRule="auto" w:line="360"/>
      <w:ind w:right="-390" w:firstLine="630"/>
    </w:pPr>
    <w:rPr>
      <w:rFonts w:eastAsia="仿宋_GB2312"/>
      <w:spacing w:val="-6"/>
      <w:sz w:val="32"/>
    </w:rPr>
  </w:style>
  <w:style w:type="paragraph" w:styleId="3">
    <w:name w:val="正文文本 3"/>
    <w:basedOn w:val="Normal"/>
    <w:qFormat/>
    <w:pPr>
      <w:jc w:val="center"/>
    </w:pPr>
    <w:rPr>
      <w:rFonts w:eastAsia="文鼎小标宋简;宋体"/>
      <w:sz w:val="44"/>
    </w:rPr>
  </w:style>
  <w:style w:type="paragraph" w:styleId="21">
    <w:name w:val="正文文本缩进 2"/>
    <w:basedOn w:val="Normal"/>
    <w:qFormat/>
    <w:pPr>
      <w:spacing w:lineRule="exact" w:line="420"/>
      <w:ind w:right="-284" w:firstLine="480"/>
    </w:pPr>
    <w:rPr>
      <w:rFonts w:ascii="仿宋_GB2312" w:hAnsi="仿宋_GB2312" w:eastAsia="仿宋_GB2312"/>
      <w:sz w:val="32"/>
    </w:rPr>
  </w:style>
  <w:style w:type="paragraph" w:styleId="31">
    <w:name w:val="正文文本缩进 3"/>
    <w:basedOn w:val="Normal"/>
    <w:qFormat/>
    <w:pPr>
      <w:spacing w:lineRule="auto" w:line="360"/>
      <w:ind w:right="-285" w:firstLine="56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动态正文"/>
    <w:basedOn w:val="Normal"/>
    <w:qFormat/>
    <w:pPr>
      <w:spacing w:lineRule="exact" w:line="400"/>
      <w:ind w:firstLine="200"/>
    </w:pPr>
    <w:rPr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  <w:spacing w:lineRule="atLeast" w:line="580"/>
      <w:ind w:firstLine="420"/>
    </w:pPr>
    <w:rPr>
      <w:rFonts w:ascii="仿宋_GB2312" w:hAnsi="仿宋_GB2312" w:eastAsia="仿宋_GB2312" w:cs="宋体;SimSun"/>
      <w:color w:val="000000"/>
      <w:kern w:val="0"/>
      <w:sz w:val="28"/>
      <w:szCs w:val="28"/>
      <w:u w:val="single"/>
    </w:rPr>
  </w:style>
  <w:style w:type="paragraph" w:styleId="P19">
    <w:name w:val="p19"/>
    <w:basedOn w:val="Normal"/>
    <w:qFormat/>
    <w:pPr>
      <w:widowControl/>
      <w:spacing w:lineRule="auto" w:line="360"/>
      <w:ind w:firstLine="420"/>
    </w:pPr>
    <w:rPr>
      <w:rFonts w:ascii="仿宋_GB2312" w:hAnsi="仿宋_GB2312" w:eastAsia="仿宋_GB2312" w:cs="宋体;SimSun"/>
      <w:color w:val="000000"/>
      <w:kern w:val="0"/>
      <w:sz w:val="28"/>
      <w:szCs w:val="28"/>
    </w:rPr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Char2">
    <w:name w:val="Char2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4:15:00Z</dcterms:created>
  <dc:creator>sz</dc:creator>
  <dc:description/>
  <cp:keywords/>
  <dc:language>en-US</dc:language>
  <cp:lastModifiedBy>jpl</cp:lastModifiedBy>
  <cp:lastPrinted>2013-12-10T10:31:00Z</cp:lastPrinted>
  <dcterms:modified xsi:type="dcterms:W3CDTF">2013-12-10T02:59:00Z</dcterms:modified>
  <cp:revision>10</cp:revision>
  <dc:subject/>
  <dc:title>湖州师院大宗设备物资采购暂行办法</dc:title>
</cp:coreProperties>
</file>