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b/>
          <w:bCs/>
          <w:sz w:val="28"/>
          <w:szCs w:val="28"/>
        </w:rPr>
        <w:t>湖州师范学院关于公布浙江省除湖州、嘉兴地区教育实习基地的通知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各下属学院、有关部门：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 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为贯彻落实我校教学工作会议精神，进一步加强和规范我校教育实习基地的建设与管理，经浙江省除湖州、嘉兴地区教育行政部门推荐，我校与实习基地学校双方共同协商，确定临安市天目初级中学等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所学校为湖州师范学院在湖州、嘉兴以外的教育实习基地学校，现予以公布。</w:t>
      </w:r>
    </w:p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湖州、嘉兴以外地区教育实习基地学校名单</w:t>
      </w:r>
    </w:p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0"/>
        <w:gridCol w:w="3520"/>
        <w:gridCol w:w="1260"/>
        <w:gridCol w:w="150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（市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县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区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天目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青云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青山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锦城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高虹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玲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山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山区北干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山区回澜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山区金山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山区北干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山区体育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萧山区育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咸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姜山镇中心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鄞州区古林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国家高新区信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梅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私立诸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海亮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年一贯制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马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年一贯制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金东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东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义乌市后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州市椒江区洪家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州市椒江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教师教育院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年一贯制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清市乐成公立寄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衢州市衢江区大洲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衢州市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年一贯制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衢州市柯城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Arial" w:eastAsia="仿宋_GB2312;微软雅黑"/>
          <w:sz w:val="44"/>
          <w:szCs w:val="44"/>
        </w:rPr>
        <w:t>○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一二年六月二十五日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主题词：教育 实习 基地 通知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Book Antiqua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time new roman;Book Antiqua" w:hAnsi="time new roman;Book Antiqua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36:00Z</dcterms:created>
  <dc:creator>微软用户</dc:creator>
  <dc:description/>
  <cp:keywords/>
  <dc:language>en-US</dc:language>
  <cp:lastModifiedBy>余斌</cp:lastModifiedBy>
  <cp:lastPrinted>2012-06-25T17:12:00Z</cp:lastPrinted>
  <dcterms:modified xsi:type="dcterms:W3CDTF">2013-04-08T00:58:00Z</dcterms:modified>
  <cp:revision>43</cp:revision>
  <dc:subject/>
  <dc:title>湖州师范学院关于公布湖州、嘉兴两地教育实习基地的通知</dc:title>
</cp:coreProperties>
</file>