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湖师院发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b/>
          <w:b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关于公布湖州 嘉兴两地教育实习基地的通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各下属学院、有关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为贯彻落实我校教学工作会议精神，进一步加强和规范我校教育实习基地的建设与管理，经湖州和嘉兴市（县）、区教育行政部门推荐，我校与实习基地学校双方共同协商，确定湖州中学等</w:t>
      </w:r>
      <w:r>
        <w:rPr>
          <w:rFonts w:eastAsia="仿宋_GB2312" w:cs="Arial" w:ascii="仿宋_GB2312" w:hAnsi="仿宋_GB2312"/>
          <w:sz w:val="32"/>
          <w:szCs w:val="32"/>
        </w:rPr>
        <w:t>95</w:t>
      </w:r>
      <w:r>
        <w:rPr>
          <w:rFonts w:ascii="仿宋_GB2312" w:hAnsi="仿宋_GB2312" w:cs="Arial" w:eastAsia="仿宋_GB2312"/>
          <w:sz w:val="32"/>
          <w:szCs w:val="32"/>
        </w:rPr>
        <w:t>所学校为教育实习基地学校，现予以公布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年湖州、嘉兴地区教师教育实习基地学校名单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5"/>
        <w:gridCol w:w="1789"/>
        <w:gridCol w:w="3252"/>
        <w:gridCol w:w="1206"/>
        <w:gridCol w:w="1407"/>
      </w:tblGrid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（市）、区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注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直属学校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一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二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高级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菱湖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新世纪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一贯制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四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第八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湖州市第十一中学教育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第十二中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实验中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道场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青山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一贯制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织里二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织里镇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爱山小学教育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师附小教育集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新风实验小学教育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东风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飞英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龙泉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文苑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凤凰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月河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八里店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织里实验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塘甸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环渚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一贯制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第一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妇联童星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蓝天实验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实验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第三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浔溪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练市一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菱湖一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双林二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锦绣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一贯制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南开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一贯制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实验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浔溪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菱湖实验小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镇中心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新区幼儿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高级中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第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四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逸夫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武康英溪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实验学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中心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机关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武康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华盛虹溪高级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金陵高级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第一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实验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机关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中心幼儿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实验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实验初中教育集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实验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递铺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实验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孝丰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机关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秀州中学分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实验初中教育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光明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清河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三水湾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辅成教育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第三幼儿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宏兴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商业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秀洲新区实验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秀洲实验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  善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实验中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县第一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  湖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东湖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城关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武原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高级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宁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实验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第一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一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  乡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茅盾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第六中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实验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国艺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460"/>
        <w:ind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Style13"/>
        <w:spacing w:lineRule="exact" w:line="460"/>
        <w:ind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Style13"/>
        <w:spacing w:lineRule="exact" w:line="460"/>
        <w:ind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3"/>
        <w:tabs>
          <w:tab w:val="clear" w:pos="720"/>
          <w:tab w:val="center" w:pos="4422" w:leader="none"/>
        </w:tabs>
        <w:spacing w:lineRule="exact" w:line="520"/>
        <w:ind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一一</w:t>
      </w:r>
      <w:r>
        <w:rPr>
          <w:rFonts w:ascii="仿宋_GB2312" w:hAnsi="仿宋_GB2312" w:eastAsia="仿宋_GB2312"/>
          <w:sz w:val="32"/>
        </w:rPr>
        <w:t>年五月十一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-109" w:right="-816" w:hanging="0"/>
        <w:rPr>
          <w:rFonts w:ascii="仿宋_GB2312" w:hAnsi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/>
          <w:spacing w:val="-6"/>
          <w:sz w:val="32"/>
        </w:rPr>
        <w:t>教育</w:t>
      </w:r>
      <w:r>
        <w:rPr>
          <w:rFonts w:ascii="黑体;SimHei" w:hAnsi="黑体;SimHei" w:cs="黑体;SimHei" w:eastAsia="黑体;SimHei"/>
          <w:spacing w:val="-6"/>
          <w:sz w:val="32"/>
        </w:rPr>
        <w:t xml:space="preserve">  </w:t>
      </w:r>
      <w:r>
        <w:rPr>
          <w:rFonts w:ascii="黑体;SimHei" w:hAnsi="黑体;SimHei"/>
          <w:spacing w:val="-6"/>
          <w:sz w:val="32"/>
        </w:rPr>
        <w:t>教学</w:t>
      </w:r>
      <w:r>
        <w:rPr>
          <w:rFonts w:ascii="宋体;SimSun" w:hAnsi="宋体;SimSun" w:cs="宋体;SimSun"/>
          <w:spacing w:val="-6"/>
          <w:sz w:val="32"/>
        </w:rPr>
        <w:t>△</w:t>
      </w:r>
      <w:r>
        <w:rPr>
          <w:rFonts w:ascii="黑体;SimHei" w:hAnsi="黑体;SimHei" w:cs="黑体;SimHei" w:eastAsia="黑体;SimHei"/>
          <w:spacing w:val="-6"/>
          <w:sz w:val="32"/>
        </w:rPr>
        <w:t xml:space="preserve">  </w:t>
      </w:r>
      <w:r>
        <w:rPr>
          <w:rFonts w:ascii="黑体;SimHei" w:hAnsi="黑体;SimHei"/>
          <w:spacing w:val="-6"/>
          <w:sz w:val="32"/>
        </w:rPr>
        <w:t>通知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ind w:left="-109" w:right="-81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学生处，招生就业处。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109" w:right="-816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州师范学院院长办公室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680" w:bottom="1701"/>
      <w:pgNumType w:fmt="decimal"/>
      <w:formProt w:val="false"/>
      <w:titlePg/>
      <w:textDirection w:val="lrTb"/>
      <w:docGrid w:type="default" w:linePitch="285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rPr/>
                    </w:pP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sz w:val="18"/>
      <w:szCs w:val="18"/>
    </w:rPr>
  </w:style>
  <w:style w:type="character" w:styleId="F141">
    <w:name w:val="f141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autoSpaceDE w:val="false"/>
      <w:spacing w:lineRule="exact" w:line="560"/>
      <w:ind w:left="-50" w:right="-493" w:firstLine="624"/>
    </w:pPr>
    <w:rPr>
      <w:rFonts w:ascii="仿宋_GB2312" w:hAnsi="仿宋_GB2312" w:eastAsia="仿宋_GB2312"/>
      <w:color w:val="000000"/>
      <w:spacing w:val="-4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312"/>
      <w:ind w:left="749" w:hanging="0"/>
    </w:pPr>
    <w:rPr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3:00Z</dcterms:created>
  <dc:creator>sz</dc:creator>
  <dc:description/>
  <cp:keywords/>
  <dc:language>en-US</dc:language>
  <cp:lastModifiedBy>微软用户</cp:lastModifiedBy>
  <cp:lastPrinted>2011-05-10T17:23:00Z</cp:lastPrinted>
  <dcterms:modified xsi:type="dcterms:W3CDTF">2012-10-14T05:53:00Z</dcterms:modified>
  <cp:revision>25</cp:revision>
  <dc:subject/>
  <dc:title>湖州师院大宗设备物资采购暂行办法</dc:title>
</cp:coreProperties>
</file>