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 xml:space="preserve">2 </w:t>
      </w:r>
    </w:p>
    <w:p>
      <w:pPr>
        <w:pStyle w:val="Style17"/>
        <w:widowControl/>
        <w:ind w:firstLine="964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shd w:fill="FFFFFF" w:val="clear"/>
        </w:rPr>
        <w:t>年湖州师范学院口腔医学技能竞赛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shd w:fill="FFFFFF" w:val="clear"/>
        </w:rPr>
        <w:t>实施细则</w:t>
      </w:r>
    </w:p>
    <w:p>
      <w:pPr>
        <w:pStyle w:val="Style17"/>
        <w:widowControl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 xml:space="preserve">一、竞赛内容 </w:t>
      </w:r>
    </w:p>
    <w:p>
      <w:pPr>
        <w:pStyle w:val="Style17"/>
        <w:widowControl/>
        <w:ind w:firstLine="9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 xml:space="preserve">共包含两项口腔临床技能操作。 </w:t>
      </w:r>
    </w:p>
    <w:p>
      <w:pPr>
        <w:pStyle w:val="Style17"/>
        <w:widowControl/>
        <w:numPr>
          <w:ilvl w:val="0"/>
          <w:numId w:val="2"/>
        </w:numPr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3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左下颌第一磨牙近中邻牙合面Ⅱ类洞制备术</w:t>
      </w:r>
    </w:p>
    <w:p>
      <w:pPr>
        <w:pStyle w:val="Style17"/>
        <w:widowControl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2.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右上颌中切牙全瓷冠牙体预备术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级）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4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 xml:space="preserve">铸造金属全冠牙体预备术。 </w:t>
      </w:r>
    </w:p>
    <w:p>
      <w:pPr>
        <w:pStyle w:val="Style17"/>
        <w:widowControl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每个技能操作单项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分，总分共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 xml:space="preserve">分。 </w:t>
      </w:r>
    </w:p>
    <w:p>
      <w:pPr>
        <w:pStyle w:val="Style17"/>
        <w:widowControl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各项目技能操作评分细则如下。</w:t>
      </w:r>
    </w:p>
    <w:p>
      <w:pPr>
        <w:pStyle w:val="Normal"/>
        <w:widowControl/>
        <w:snapToGrid w:val="false"/>
        <w:ind w:left="42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（一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3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 xml:space="preserve">近中邻牙合面Ⅱ类洞制备术 </w:t>
      </w:r>
    </w:p>
    <w:p>
      <w:pPr>
        <w:pStyle w:val="Normal"/>
        <w:widowControl/>
        <w:ind w:left="420"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bookmarkStart w:id="0" w:name="_Hlk198192448"/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分钟内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3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左下颌第一磨牙近中邻牙合面Ⅱ类洞制备术</w:t>
      </w:r>
      <w:bookmarkEnd w:id="0"/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ind w:firstLine="3534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下颌第一磨牙Ⅱ类洞制备术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5524"/>
        <w:gridCol w:w="1134"/>
      </w:tblGrid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内     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操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过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体位规范，灯光调节。仪表、感染控制及爱伤原则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器械选择与应用、钻磨方式规范，支点稳固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由边缘嵴入钻，先预备邻面洞，再向牙合面扩展形成鸠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备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结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梯形（牙合方小，龈阶大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2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颊、舌侧洞壁扩展到自洁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龈壁位置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CEJ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l-1.5mm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，宽度不超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.5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轴壁高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.5-2.0mm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，轴髓线角圆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咬合面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洞深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.5-2.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2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峡部位置、宽度为颊舌牙尖宽度的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/3-1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2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鸠尾膨大部分位置（保留远中颊尖与舌尖的三角嵴）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2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窝洞整体形态</w:t>
            </w:r>
          </w:p>
        </w:tc>
        <w:tc>
          <w:tcPr>
            <w:tcW w:w="5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洞壁、洞角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2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剩余牙体组织具有足够抗力，无薄壁弱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2"/>
                <w:shd w:fill="FFFFFF" w:val="clear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牙、牙龈保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 xml:space="preserve">总分 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ind w:left="420"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（二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全瓷冠牙体预备术</w:t>
      </w:r>
    </w:p>
    <w:p>
      <w:pPr>
        <w:pStyle w:val="Normal"/>
        <w:widowControl/>
        <w:snapToGrid w:val="false"/>
        <w:spacing w:lineRule="auto" w:line="360"/>
        <w:ind w:left="42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分钟内完成仿头模口内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右上颌中切牙全瓷冠牙体预备术。</w:t>
      </w:r>
    </w:p>
    <w:p>
      <w:pPr>
        <w:pStyle w:val="Normal"/>
        <w:widowControl/>
        <w:ind w:firstLine="3534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全瓷冠牙体预备术评分表</w:t>
      </w:r>
    </w:p>
    <w:p>
      <w:pPr>
        <w:pStyle w:val="Normal"/>
        <w:widowControl/>
        <w:kinsoku w:val="false"/>
        <w:autoSpaceDE w:val="false"/>
        <w:snapToGrid w:val="false"/>
        <w:spacing w:lineRule="exact" w:line="67" w:before="0" w:after="160"/>
        <w:jc w:val="left"/>
        <w:textAlignment w:val="baseline"/>
        <w:rPr>
          <w:rFonts w:ascii="Arial" w:hAnsi="Arial" w:eastAsia="等线" w:cs="Arial"/>
          <w:b/>
          <w:b/>
          <w:bCs/>
          <w:color w:val="000000"/>
          <w:kern w:val="0"/>
          <w:sz w:val="22"/>
          <w:szCs w:val="21"/>
          <w:lang w:val="en-US" w:eastAsia="en-US"/>
        </w:rPr>
      </w:pPr>
      <w:r>
        <w:rPr>
          <w:rFonts w:eastAsia="等线" w:cs="Arial" w:ascii="Arial" w:hAnsi="Arial"/>
          <w:b/>
          <w:bCs/>
          <w:color w:val="000000"/>
          <w:kern w:val="0"/>
          <w:sz w:val="22"/>
          <w:szCs w:val="21"/>
          <w:lang w:val="en-US" w:eastAsia="en-US"/>
        </w:rPr>
      </w:r>
    </w:p>
    <w:tbl>
      <w:tblPr>
        <w:tblW w:w="91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6"/>
        <w:gridCol w:w="1417"/>
        <w:gridCol w:w="5146"/>
        <w:gridCol w:w="647"/>
      </w:tblGrid>
      <w:tr>
        <w:trPr>
          <w:trHeight w:val="347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8" w:before="45" w:after="160"/>
              <w:ind w:firstLine="36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内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3" w:before="55" w:after="160"/>
              <w:ind w:left="8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值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102" w:after="160"/>
              <w:ind w:left="92" w:right="77" w:hanging="12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操作过程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00" w:after="1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体位、仪表、爱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3" w:before="45" w:after="160"/>
              <w:ind w:left="3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术者仪表、感染控制、爱伤原则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6" w:before="60" w:after="160"/>
              <w:ind w:left="2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3" w:before="45" w:after="160"/>
              <w:ind w:left="41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头模体位调节、灯光调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5" w:before="61" w:after="160"/>
              <w:ind w:left="2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7" w:after="160"/>
              <w:ind w:left="3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术者体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4" w:before="62" w:after="160"/>
              <w:ind w:left="2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3" w:before="4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端坐姿势，与患者头部保持一定距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1" w:before="67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100" w:after="100"/>
              <w:ind w:right="7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 xml:space="preserve">器械应用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0" w:after="0"/>
              <w:ind w:right="7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7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执笔式握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9" w:before="67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7" w:after="160"/>
              <w:ind w:left="42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支点稳定（右手，左手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9" w:before="67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9" w:after="160"/>
              <w:ind w:left="6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口镜应用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8" w:before="68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50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点磨式、水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1" w:before="65" w:after="160"/>
              <w:ind w:left="2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00" w:after="1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预备步骤和方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9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按照切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唇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舌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颈缘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精修的顺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6" w:before="70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52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切端、唇、舌面需先引导沟定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5" w:before="71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50" w:after="160"/>
              <w:ind w:left="39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唇面分两个方向预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5" w:before="71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54" w:after="160"/>
              <w:ind w:left="39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分层次逐步片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4" w:before="72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103" w:after="160"/>
              <w:ind w:left="92" w:right="77" w:hanging="12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操作结果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02" w:after="160"/>
              <w:ind w:left="276" w:right="159" w:hanging="117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预备量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160"/>
              <w:ind w:left="65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切端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52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切端预备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.5-2.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7" w:before="70" w:after="160"/>
              <w:ind w:left="278" w:hanging="0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切端平整，形成向舌侧倾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45°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的小斜面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278" w:hanging="0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160"/>
              <w:ind w:left="64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唇面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唇面预备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.0-1.5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唇面呈两段式，过渡良好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55" w:after="160"/>
              <w:ind w:left="64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预备量≥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.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55" w:after="160"/>
              <w:ind w:left="64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次打开邻面，过渡良好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舌面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舌面预备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8-1.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舌面窝形态正确，避免形成斜面外形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肩台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right="50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肩台宽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8-1.0mm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，直角圆肩台或深凹 形，形态均匀连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肩台位置位于龈上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5-1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03" w:after="160"/>
              <w:ind w:left="35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整体效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8" w:after="160"/>
              <w:ind w:left="276" w:right="269" w:firstLine="12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轴面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聚合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°-5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轴面无倒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爱伤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无邻牙损伤，邻牙损伤超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5mm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，则该项不得分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无牙龈损伤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总体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轴面光滑，线角圆钝，边缘连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77" w:after="160"/>
              <w:ind w:left="4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总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8" w:before="101" w:after="160"/>
              <w:ind w:left="136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2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（三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4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铸造金属全冠牙体预备术</w:t>
      </w:r>
    </w:p>
    <w:p>
      <w:pPr>
        <w:pStyle w:val="Normal"/>
        <w:widowControl/>
        <w:snapToGrid w:val="false"/>
        <w:spacing w:lineRule="auto" w:line="360"/>
        <w:ind w:left="42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分钟内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4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铸造金属全冠牙体预备术。</w:t>
      </w:r>
    </w:p>
    <w:p>
      <w:pPr>
        <w:pStyle w:val="Normal"/>
        <w:widowControl/>
        <w:ind w:firstLine="3313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磨牙铸造金属全冠的预备</w:t>
      </w:r>
    </w:p>
    <w:tbl>
      <w:tblPr>
        <w:tblW w:w="91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6"/>
        <w:gridCol w:w="1417"/>
        <w:gridCol w:w="5146"/>
        <w:gridCol w:w="647"/>
      </w:tblGrid>
      <w:tr>
        <w:trPr>
          <w:trHeight w:val="347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8" w:before="45" w:after="160"/>
              <w:ind w:left="4052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内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3" w:before="55" w:after="160"/>
              <w:ind w:left="8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值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102" w:after="160"/>
              <w:ind w:left="92" w:right="77" w:hanging="12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操作过程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00" w:after="1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体位、仪表、爱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3" w:before="45" w:after="160"/>
              <w:ind w:left="3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术者仪表、感染控制、爱伤原则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6" w:before="60" w:after="160"/>
              <w:ind w:left="2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3" w:before="45" w:after="160"/>
              <w:ind w:left="41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头模体位调节、灯光调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5" w:before="61" w:after="160"/>
              <w:ind w:left="2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7" w:after="160"/>
              <w:ind w:left="3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术者体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4" w:before="62" w:after="160"/>
              <w:ind w:left="2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3" w:before="4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端坐姿势，与患者头部保持一定距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1" w:before="67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100" w:after="100"/>
              <w:ind w:right="7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 xml:space="preserve">器械应用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0" w:after="0"/>
              <w:ind w:right="7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7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执笔式握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9" w:before="67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7" w:after="160"/>
              <w:ind w:left="42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支点稳定（右手，左手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9" w:before="67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9" w:after="160"/>
              <w:ind w:left="6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口镜应用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8" w:before="68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50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点磨式、水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1" w:before="65" w:after="160"/>
              <w:ind w:left="27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00" w:after="1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预备步骤和方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49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按照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咬合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颊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舌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颈缘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精修的顺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6" w:before="70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52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咬合面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颊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、舌面需先引导沟定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5" w:before="71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0" w:before="50" w:after="160"/>
              <w:ind w:left="39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颊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面分两个方向预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5" w:before="71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54" w:after="160"/>
              <w:ind w:left="39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分层次逐步片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4" w:before="72" w:after="160"/>
              <w:ind w:left="267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103" w:after="160"/>
              <w:ind w:left="92" w:right="77" w:hanging="12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操作结果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0" w:after="0"/>
              <w:ind w:left="278" w:right="159" w:hanging="119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预备量 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160"/>
              <w:ind w:left="65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咬合面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52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咬合面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预备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8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7" w:before="70" w:after="160"/>
              <w:ind w:left="278" w:hanging="0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保持咬合面形态，形成一定宽度的牙尖斜面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278" w:hanging="0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160"/>
              <w:ind w:left="64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颊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面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颊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面预备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8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1.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颊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面呈两段式，过渡良好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55" w:after="160"/>
              <w:ind w:left="64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邻面预备量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不超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.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6" w:before="55" w:after="160"/>
              <w:ind w:left="64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次预备，过渡良好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舌面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舌面预备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8-1.0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舌面形态正确，避免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过锐牙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肩台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right="50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肩台宽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mm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无角或凹形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，形态均匀连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Arial" w:hAnsi="Arial" w:eastAsia="等线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  <w:shd w:fill="FFFFFF" w:val="clear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  <w:shd w:fill="FFFFFF" w:val="clear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肩台位置位于龈上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5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-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mm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03" w:after="160"/>
              <w:ind w:left="35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整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03" w:after="160"/>
              <w:ind w:left="35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效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8" w:after="160"/>
              <w:ind w:left="276" w:right="269" w:firstLine="12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 xml:space="preserve">轴面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聚合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2°-5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轴面无倒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 xml:space="preserve">爱伤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无邻牙损伤，邻牙损伤超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0.5mm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，则该项不得分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无牙龈损伤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 xml:space="preserve">总体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轴面光滑，线角圆钝，边缘连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6" w:after="160"/>
              <w:ind w:left="4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77" w:after="160"/>
              <w:ind w:left="4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总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hd w:fill="FFFFFF" w:val="clear"/>
              </w:rPr>
              <w:t>分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8" w:before="101" w:after="160"/>
              <w:ind w:left="136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hd w:fill="FFFFFF" w:val="clear"/>
              </w:rPr>
              <w:t>100</w:t>
            </w:r>
          </w:p>
        </w:tc>
      </w:tr>
    </w:tbl>
    <w:p>
      <w:pPr>
        <w:pStyle w:val="Normal"/>
        <w:widowControl/>
        <w:ind w:firstLine="3313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01:00Z</dcterms:created>
  <dc:creator>余斌</dc:creator>
  <dc:description/>
  <dc:language>en-US</dc:language>
  <cp:lastModifiedBy>顾福萍</cp:lastModifiedBy>
  <dcterms:modified xsi:type="dcterms:W3CDTF">2025-05-16T03:12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94E6AA0A459486EF809BD313F2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wYmU5ZGY4NzI5YzQ4ZTQwYzMxMWJkNjQ1YzA2NDEiLCJ1c2VySWQiOiI0NDExNDEwNjQifQ==</vt:lpwstr>
  </property>
</Properties>
</file>