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Style17"/>
        <w:widowControl/>
        <w:ind w:firstLine="964"/>
        <w:rPr/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shd w:fill="FFFFFF" w:val="clear"/>
        </w:rPr>
        <w:t>年湖州师范学院口腔医学技能竞赛报名表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0"/>
        <w:gridCol w:w="1390"/>
        <w:gridCol w:w="1782"/>
        <w:gridCol w:w="283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shd w:fill="FFFFFF" w:val="clear"/>
              </w:rPr>
              <w:t>名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1:00Z</dcterms:created>
  <dc:creator>余斌</dc:creator>
  <dc:description/>
  <dc:language>en-US</dc:language>
  <cp:lastModifiedBy>顾福萍</cp:lastModifiedBy>
  <dcterms:modified xsi:type="dcterms:W3CDTF">2025-05-16T03:07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94E6AA0A459486EF809BD313F2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wYmU5ZGY4NzI5YzQ4ZTQwYzMxMWJkNjQ1YzA2NDEiLCJ1c2VySWQiOiI0NDExNDEwNjQifQ==</vt:lpwstr>
  </property>
</Properties>
</file>