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孙丽梅等</w:t>
      </w:r>
      <w:r>
        <w:rPr>
          <w:rFonts w:cs="宋体;SimSun" w:ascii="宋体;SimSun" w:hAnsi="宋体;SimSun"/>
          <w:b/>
          <w:sz w:val="44"/>
          <w:szCs w:val="44"/>
        </w:rPr>
        <w:t>34</w:t>
      </w:r>
      <w:r>
        <w:rPr>
          <w:rFonts w:ascii="宋体;SimSun" w:hAnsi="宋体;SimSun" w:cs="宋体;SimSun"/>
          <w:b/>
          <w:sz w:val="44"/>
          <w:szCs w:val="44"/>
        </w:rPr>
        <w:t>名同学自动放弃入学资格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</w:t>
      </w:r>
      <w:r>
        <w:rPr>
          <w:rFonts w:ascii="宋体;SimSun" w:hAnsi="宋体;SimSun" w:cs="宋体;SimSun"/>
          <w:b/>
          <w:sz w:val="44"/>
          <w:szCs w:val="44"/>
        </w:rPr>
        <w:t xml:space="preserve">  告</w:t>
      </w:r>
    </w:p>
    <w:p>
      <w:pPr>
        <w:pStyle w:val="Normal"/>
        <w:spacing w:lineRule="exact" w:line="4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新生孙丽梅等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名同学未按规定时间报到入学，根据《湖州师范学院学生学籍管理实施细则》第二章第三条规定，按自动放弃入学资格处理，现予以公告。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00"/>
        <w:gridCol w:w="1980"/>
        <w:gridCol w:w="2520"/>
        <w:gridCol w:w="2536"/>
      </w:tblGrid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专业名称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考生号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孙丽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0218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学前教育（师范）（专升本）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P10701030059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刘宇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0721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信息与计算科学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220183151049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傅含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0721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信息与计算科学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330755153590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艳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072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信息与计算科学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620523153445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谢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0124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市场营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44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0106202192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金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0125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电子商务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411618152134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塞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01226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物流管理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341324110675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杨媛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1122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140522110005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徐乔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1121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330868150055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杨春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1121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430527151452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1121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610902110080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112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610907150275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余海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1124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旅游管理（专升本）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P10102060053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马倩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1123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旅游管理（专升本）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P10102060674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童婉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1123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旅游管理（专升本）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P10102061158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茹佳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1124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旅游管理（专升本）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P10601010198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陈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112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旅游管理（专升本）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P11001010034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何琴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1124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旅游管理（专升本）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P11002060081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周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1124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旅游管理（专升本）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P11102060037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吕晓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092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生物技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330865150220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胡赛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0523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商务英语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330326110115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钱熠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052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商务英语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330442111673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时旭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0424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汉语言文学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330545110067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巫子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0824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机械设计制造及其自动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44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0982111246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怡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0824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机械设计制造及其自动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140402150176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胡晓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0824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机械设计制造及其自动化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150426152499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0821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pacing w:val="-18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  <w:sz w:val="32"/>
                <w:szCs w:val="32"/>
              </w:rPr>
              <w:t>计算机科学与技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220104152112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吴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0821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  <w:sz w:val="32"/>
                <w:szCs w:val="32"/>
              </w:rPr>
              <w:t>计算机科学与技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331295153678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延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0824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机械设计制造及其自动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622301151117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来杲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102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口腔医学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330107152677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胡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1051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临床医学（定向培养）（专科）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330547150572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周饶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102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护理学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342222153856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班昌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102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口腔医学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520111151352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冯雪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20622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音乐学（表演）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44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00504011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6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6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6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6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6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6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6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6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6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2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湖州师范学院教务处</w:t>
      </w:r>
    </w:p>
    <w:p>
      <w:pPr>
        <w:pStyle w:val="Normal"/>
        <w:widowControl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38:00Z</dcterms:created>
  <dc:creator>雨林木风</dc:creator>
  <dc:description/>
  <cp:keywords/>
  <dc:language>en-US</dc:language>
  <cp:lastModifiedBy>微软用户</cp:lastModifiedBy>
  <cp:lastPrinted>2010-11-22T09:33:00Z</cp:lastPrinted>
  <dcterms:modified xsi:type="dcterms:W3CDTF">2012-09-27T08:15:00Z</dcterms:modified>
  <cp:revision>18</cp:revision>
  <dc:subject/>
  <dc:title>关于朱新祥等36名同学自动放弃入学资格的公告</dc:title>
</cp:coreProperties>
</file>