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孙丽梅等</w:t>
      </w:r>
      <w:r>
        <w:rPr>
          <w:rFonts w:cs="宋体;SimSun" w:ascii="宋体;SimSun" w:hAnsi="宋体;SimSun"/>
          <w:b/>
          <w:sz w:val="44"/>
          <w:szCs w:val="44"/>
        </w:rPr>
        <w:t>34</w:t>
      </w:r>
      <w:r>
        <w:rPr>
          <w:rFonts w:ascii="宋体;SimSun" w:hAnsi="宋体;SimSun" w:cs="宋体;SimSun"/>
          <w:b/>
          <w:sz w:val="44"/>
          <w:szCs w:val="44"/>
        </w:rPr>
        <w:t>名同学自动放弃入学资格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</w:t>
      </w:r>
      <w:r>
        <w:rPr>
          <w:rFonts w:ascii="宋体;SimSun" w:hAnsi="宋体;SimSun" w:cs="宋体;SimSun"/>
          <w:b/>
          <w:sz w:val="44"/>
          <w:szCs w:val="44"/>
        </w:rPr>
        <w:t xml:space="preserve">  告</w:t>
      </w:r>
    </w:p>
    <w:p>
      <w:pPr>
        <w:pStyle w:val="Normal"/>
        <w:spacing w:lineRule="exact" w:line="4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新生孙丽梅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同学未按规定时间报到入学，根据《湖州师范学院学生学籍管理实施细则》第二章第三条规定，按自动放弃入学资格处理，现予以公告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0"/>
        <w:gridCol w:w="1980"/>
        <w:gridCol w:w="2520"/>
        <w:gridCol w:w="2536"/>
      </w:tblGrid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考生号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丽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218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前教育（师范）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701030059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宇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72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信息与计算科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220183151049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傅含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72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信息与计算科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755153590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艳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72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信息与计算科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62052315344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12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4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10620219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金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12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11618152134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塞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12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4132411067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2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14052211000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乔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86815005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春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3052715145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610902110080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61090715027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余海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4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10206005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3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102060674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童婉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3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102061158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茹佳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601010198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陈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1001010034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何琴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4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100206008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4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1102060037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吕晓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92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生物技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865150220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赛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523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商务英语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32611011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钱熠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52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商务英语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44211167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时旭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424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语言文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545110067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巫子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4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4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982111246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怡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4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140402150176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晓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4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150426152499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22010415211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1295153678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延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622301151117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来杲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02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107152677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05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床医学（定向培养）（专科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54715057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饶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02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42222153856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班昌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02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52011115135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冯雪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62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音乐学（表演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4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050401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湖州师范学院教务处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8:00Z</dcterms:created>
  <dc:creator>雨林木风</dc:creator>
  <dc:description/>
  <cp:keywords/>
  <dc:language>en-US</dc:language>
  <cp:lastModifiedBy>微软用户</cp:lastModifiedBy>
  <cp:lastPrinted>2010-11-22T09:33:00Z</cp:lastPrinted>
  <dcterms:modified xsi:type="dcterms:W3CDTF">2012-10-23T07:14:00Z</dcterms:modified>
  <cp:revision>19</cp:revision>
  <dc:subject/>
  <dc:title>关于朱新祥等36名同学自动放弃入学资格的公告</dc:title>
</cp:coreProperties>
</file>