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  <w:del w:id="1" w:author="Windows 用户" w:date="2016-12-20T16:51:00Z"/>
        </w:rPr>
      </w:pPr>
      <w:del w:id="0" w:author="Windows 用户" w:date="2016-12-20T16:51:00Z">
        <w:r>
          <w:rPr>
            <w:rFonts w:cs="宋体;SimSun" w:ascii="宋体;SimSun" w:hAnsi="宋体;SimSun"/>
            <w:b/>
            <w:color w:val="FF0000"/>
            <w:w w:val="90"/>
            <w:sz w:val="28"/>
            <w:szCs w:val="28"/>
          </w:rPr>
        </w:r>
      </w:del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  <w:del w:id="3" w:author="Windows 用户" w:date="2016-12-20T16:51:00Z"/>
        </w:rPr>
      </w:pPr>
      <w:del w:id="2" w:author="Windows 用户" w:date="2016-12-20T16:51:00Z">
        <w:r>
          <w:rPr>
            <w:rFonts w:cs="宋体;SimSun" w:ascii="宋体;SimSun" w:hAnsi="宋体;SimSun"/>
            <w:b/>
            <w:color w:val="FF0000"/>
            <w:w w:val="90"/>
            <w:sz w:val="28"/>
            <w:szCs w:val="28"/>
          </w:rPr>
        </w:r>
      </w:del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  <w:del w:id="5" w:author="Windows 用户" w:date="2016-12-20T16:51:00Z"/>
        </w:rPr>
      </w:pPr>
      <w:del w:id="4" w:author="Windows 用户" w:date="2016-12-20T16:51:00Z">
        <w:r>
          <w:rPr>
            <w:rFonts w:cs="宋体;SimSun" w:ascii="宋体;SimSun" w:hAnsi="宋体;SimSun"/>
            <w:b/>
            <w:color w:val="FF0000"/>
            <w:w w:val="90"/>
            <w:sz w:val="28"/>
            <w:szCs w:val="28"/>
          </w:rPr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0"/>
          <w:w w:val="80"/>
          <w:sz w:val="72"/>
          <w:szCs w:val="72"/>
          <w:del w:id="7" w:author="Windows 用户" w:date="2016-12-20T16:51:00Z"/>
        </w:rPr>
      </w:pPr>
      <w:del w:id="6" w:author="Windows 用户" w:date="2016-12-20T16:51:00Z">
        <w:bookmarkStart w:id="0" w:name="Header"/>
        <w:r>
          <w:rPr>
            <w:rFonts w:ascii="方正小标宋简体;Arial Unicode MS" w:hAnsi="方正小标宋简体;Arial Unicode MS" w:cs="宋体;SimSun" w:eastAsia="方正小标宋简体;Arial Unicode MS"/>
            <w:b/>
            <w:color w:val="FF0000"/>
            <w:spacing w:val="20"/>
            <w:w w:val="80"/>
            <w:sz w:val="72"/>
            <w:szCs w:val="72"/>
          </w:rPr>
          <w:delText>湖州师范学院校长办公室文件</w:delText>
        </w:r>
      </w:del>
      <w:bookmarkEnd w:id="0"/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color w:val="000000"/>
          <w:spacing w:val="20"/>
          <w:w w:val="80"/>
          <w:sz w:val="32"/>
          <w:szCs w:val="32"/>
          <w:del w:id="9" w:author="Windows 用户" w:date="2016-12-20T16:51:00Z"/>
        </w:rPr>
      </w:pPr>
      <w:del w:id="8" w:author="Windows 用户" w:date="2016-12-20T16:51:00Z">
        <w:r>
          <w:rPr>
            <w:rFonts w:eastAsia="仿宋_GB2312;仿宋" w:cs="宋体;SimSun" w:ascii="仿宋_GB2312;仿宋" w:hAnsi="仿宋_GB2312;仿宋"/>
            <w:b/>
            <w:color w:val="000000"/>
            <w:spacing w:val="20"/>
            <w:w w:val="80"/>
            <w:sz w:val="32"/>
            <w:szCs w:val="32"/>
          </w:rPr>
        </w:r>
      </w:del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del w:id="11" w:author="Windows 用户" w:date="2016-12-20T16:51:00Z"/>
        </w:rPr>
      </w:pPr>
      <w:del w:id="10" w:author="Windows 用户" w:date="2016-12-20T16:51:00Z">
        <w:r>
          <w:rPr>
            <w:rFonts w:eastAsia="仿宋_GB2312;仿宋" w:ascii="仿宋_GB2312;仿宋" w:hAnsi="仿宋_GB2312;仿宋"/>
            <w:b/>
            <w:color w:val="000000"/>
            <w:sz w:val="32"/>
            <w:szCs w:val="32"/>
          </w:rPr>
        </w:r>
      </w:del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del w:id="17" w:author="Windows 用户" w:date="2016-12-20T16:51:00Z"/>
        </w:rPr>
      </w:pPr>
      <w:del w:id="12" w:author="Windows 用户" w:date="2016-12-20T16:51:00Z">
        <w:bookmarkStart w:id="1" w:name="文号"/>
        <w:r>
          <w:rPr>
            <w:rFonts w:ascii="仿宋_GB2312;仿宋" w:hAnsi="仿宋_GB2312;仿宋" w:eastAsia="仿宋_GB2312;仿宋"/>
            <w:b/>
            <w:color w:val="000000"/>
            <w:sz w:val="32"/>
            <w:szCs w:val="32"/>
          </w:rPr>
          <w:delText>湖师院校办发〔</w:delText>
        </w:r>
      </w:del>
      <w:del w:id="13" w:author="Windows 用户" w:date="2016-12-20T16:51:00Z">
        <w:r>
          <w:rPr>
            <w:rFonts w:eastAsia="仿宋_GB2312;仿宋" w:ascii="仿宋_GB2312;仿宋" w:hAnsi="仿宋_GB2312;仿宋"/>
            <w:b/>
            <w:color w:val="000000"/>
            <w:sz w:val="32"/>
            <w:szCs w:val="32"/>
          </w:rPr>
          <w:delText>2016</w:delText>
        </w:r>
      </w:del>
      <w:del w:id="14" w:author="Windows 用户" w:date="2016-12-20T16:51:00Z">
        <w:r>
          <w:rPr>
            <w:rFonts w:ascii="仿宋_GB2312;仿宋" w:hAnsi="仿宋_GB2312;仿宋" w:eastAsia="仿宋_GB2312;仿宋"/>
            <w:b/>
            <w:color w:val="000000"/>
            <w:sz w:val="32"/>
            <w:szCs w:val="32"/>
          </w:rPr>
          <w:delText>〕</w:delText>
        </w:r>
      </w:del>
      <w:del w:id="15" w:author="Windows 用户" w:date="2016-12-20T16:51:00Z">
        <w:r>
          <w:rPr>
            <w:rFonts w:eastAsia="仿宋_GB2312;仿宋" w:ascii="仿宋_GB2312;仿宋" w:hAnsi="仿宋_GB2312;仿宋"/>
            <w:b/>
            <w:color w:val="000000"/>
            <w:sz w:val="32"/>
            <w:szCs w:val="32"/>
          </w:rPr>
          <w:delText>63</w:delText>
        </w:r>
      </w:del>
      <w:del w:id="16" w:author="Windows 用户" w:date="2016-12-20T16:51:00Z">
        <w:r>
          <w:rPr>
            <w:rFonts w:ascii="仿宋_GB2312;仿宋" w:hAnsi="仿宋_GB2312;仿宋" w:eastAsia="仿宋_GB2312;仿宋"/>
            <w:b/>
            <w:color w:val="000000"/>
            <w:sz w:val="32"/>
            <w:szCs w:val="32"/>
          </w:rPr>
          <w:delText>号</w:delText>
        </w:r>
      </w:del>
      <w:bookmarkEnd w:id="1"/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del w:id="21" w:author="Windows 用户" w:date="2016-12-20T16:51:00Z"/>
        </w:rPr>
      </w:pPr>
      <w:del w:id="18" w:author="Windows 用户" w:date="2016-12-20T16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3040</wp:posOffset>
                  </wp:positionV>
                  <wp:extent cx="5372100" cy="1016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3722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15.2pt" to="431.95pt,15.95pt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9" w:author="Windows 用户" w:date="2016-12-20T16:51:00Z">
        <w:r>
          <w:rPr>
            <w:rFonts w:eastAsia="仿宋_GB2312;仿宋" w:cs="仿宋_GB2312;仿宋" w:ascii="仿宋_GB2312;仿宋" w:hAnsi="仿宋_GB2312;仿宋"/>
            <w:b/>
            <w:color w:val="000000"/>
            <w:sz w:val="32"/>
            <w:szCs w:val="32"/>
          </w:rPr>
          <w:delText xml:space="preserve">  </w:delText>
        </w:r>
      </w:del>
      <w:del w:id="20" w:author="Windows 用户" w:date="2016-12-20T16:51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FF0000"/>
            <w:sz w:val="52"/>
            <w:szCs w:val="52"/>
          </w:rPr>
          <w:delText xml:space="preserve"> </w:delText>
        </w:r>
      </w:del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del w:id="23" w:author="Windows 用户" w:date="2016-12-20T16:51:00Z"/>
        </w:rPr>
      </w:pPr>
      <w:del w:id="22" w:author="Windows 用户" w:date="2016-12-20T16:51:00Z">
        <w:r>
          <w:rPr>
            <w:rFonts w:eastAsia="仿宋_GB2312;仿宋" w:ascii="仿宋_GB2312;仿宋" w:hAnsi="仿宋_GB2312;仿宋"/>
            <w:b/>
            <w:color w:val="000000"/>
            <w:sz w:val="32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  <w:del w:id="28" w:author="Windows 用户" w:date="2016-12-20T16:51:00Z"/>
        </w:rPr>
      </w:pPr>
      <w:del w:id="24" w:author="Windows 用户" w:date="2016-12-20T16:51:00Z">
        <w:r>
          <w:rPr>
            <w:rFonts w:ascii="方正小标宋简体;Arial Unicode MS" w:hAnsi="方正小标宋简体;Arial Unicode MS" w:cs="宋体;SimSun" w:eastAsia="方正小标宋简体;Arial Unicode MS"/>
            <w:b/>
            <w:kern w:val="0"/>
            <w:sz w:val="44"/>
            <w:szCs w:val="44"/>
          </w:rPr>
          <w:delText>关于</w:delText>
        </w:r>
      </w:del>
      <w:del w:id="25" w:author="Windows 用户" w:date="2016-12-20T16:51:00Z">
        <w:r>
          <w:rPr>
            <w:rFonts w:ascii="方正小标宋简体;Arial Unicode MS" w:hAnsi="方正小标宋简体;Arial Unicode MS" w:cs="宋体;SimSun" w:eastAsia="方正小标宋简体;Arial Unicode MS"/>
            <w:b/>
            <w:sz w:val="44"/>
            <w:szCs w:val="44"/>
          </w:rPr>
          <w:delText>开展</w:delText>
        </w:r>
      </w:del>
      <w:del w:id="26" w:author="Windows 用户" w:date="2016-12-20T16:51:00Z">
        <w:r>
          <w:rPr>
            <w:rFonts w:eastAsia="方正小标宋简体;Arial Unicode MS" w:cs="宋体;SimSun" w:ascii="方正小标宋简体;Arial Unicode MS" w:hAnsi="方正小标宋简体;Arial Unicode MS"/>
            <w:b/>
            <w:kern w:val="0"/>
            <w:sz w:val="44"/>
            <w:szCs w:val="44"/>
          </w:rPr>
          <w:delText>2016</w:delText>
        </w:r>
      </w:del>
      <w:del w:id="27" w:author="Windows 用户" w:date="2016-12-20T16:51:00Z">
        <w:r>
          <w:rPr>
            <w:rFonts w:ascii="方正小标宋简体;Arial Unicode MS" w:hAnsi="方正小标宋简体;Arial Unicode MS" w:cs="宋体;SimSun" w:eastAsia="方正小标宋简体;Arial Unicode MS"/>
            <w:b/>
            <w:kern w:val="0"/>
            <w:sz w:val="44"/>
            <w:szCs w:val="44"/>
          </w:rPr>
          <w:delText>年</w:delText>
        </w:r>
      </w:del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del w:id="30" w:author="Windows 用户" w:date="2016-12-20T16:51:00Z"/>
        </w:rPr>
      </w:pPr>
      <w:del w:id="29" w:author="Windows 用户" w:date="2016-12-20T16:51:00Z">
        <w:r>
          <w:rPr>
            <w:rFonts w:ascii="方正小标宋简体;Arial Unicode MS" w:hAnsi="方正小标宋简体;Arial Unicode MS" w:cs="宋体;SimSun" w:eastAsia="方正小标宋简体;Arial Unicode MS"/>
            <w:b/>
            <w:kern w:val="0"/>
            <w:sz w:val="44"/>
            <w:szCs w:val="44"/>
          </w:rPr>
          <w:delText>实践教学优秀指导教师评选的通知</w:delText>
        </w:r>
      </w:del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  <w:del w:id="32" w:author="Windows 用户" w:date="2016-12-20T16:51:00Z"/>
        </w:rPr>
      </w:pPr>
      <w:del w:id="31" w:author="Windows 用户" w:date="2016-12-20T16:51:00Z">
        <w:r>
          <w:rPr>
            <w:rFonts w:eastAsia="方正小标宋简体;Arial Unicode MS" w:cs="宋体;SimSun" w:ascii="方正小标宋简体;Arial Unicode MS" w:hAnsi="方正小标宋简体;Arial Unicode MS"/>
            <w:b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del w:id="35" w:author="Windows 用户" w:date="2016-12-20T16:51:00Z"/>
        </w:rPr>
      </w:pPr>
      <w:del w:id="33" w:author="Windows 用户" w:date="2016-12-20T16:51:00Z">
        <w:bookmarkStart w:id="2" w:name="主送机关"/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各部门、下属学院、附属医院</w:delText>
        </w:r>
      </w:del>
      <w:del w:id="34" w:author="Windows 用户" w:date="2016-12-20T16:51:00Z">
        <w:bookmarkEnd w:id="2"/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del w:id="37" w:author="Windows 用户" w:date="2016-12-20T16:51:00Z"/>
        </w:rPr>
      </w:pPr>
      <w:del w:id="36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为提高我校本科实践教学水平，强化学生实践创新能力，不断提升人才培养质量，根据《湖州师范学院教学工作奖励办法》，学校决定开展实践教学优秀指导教师评选活动，鼓励和表彰在我校实践教学工作中做出突出贡献的优秀指导教师。现将有关事项通知如下：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del w:id="39" w:author="Windows 用户" w:date="2016-12-20T16:51:00Z"/>
        </w:rPr>
      </w:pPr>
      <w:del w:id="38" w:author="Windows 用户" w:date="2016-12-20T16:51:00Z">
        <w:r>
          <w:rPr>
            <w:rFonts w:ascii="黑体;SimHei" w:hAnsi="黑体;SimHei" w:eastAsia="黑体;SimHei"/>
            <w:sz w:val="32"/>
            <w:szCs w:val="32"/>
          </w:rPr>
          <w:delText>一、评选范围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del w:id="49" w:author="Windows 用户" w:date="2016-12-20T16:51:00Z"/>
        </w:rPr>
      </w:pPr>
      <w:del w:id="40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评选范围是从</w:delText>
        </w:r>
      </w:del>
      <w:del w:id="41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2015</w:delText>
        </w:r>
      </w:del>
      <w:del w:id="42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43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44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月至</w:delText>
        </w:r>
      </w:del>
      <w:del w:id="45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46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47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12</w:delText>
        </w:r>
      </w:del>
      <w:del w:id="48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月期间指导学生学科竞赛、实习带队、指导毕业设计（论文）、指导学生创新创业训练项目等实践教学工作的教师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del w:id="51" w:author="Windows 用户" w:date="2016-12-20T16:51:00Z"/>
        </w:rPr>
      </w:pPr>
      <w:del w:id="50" w:author="Windows 用户" w:date="2016-12-20T16:51:00Z">
        <w:r>
          <w:rPr>
            <w:rFonts w:ascii="黑体;SimHei" w:hAnsi="黑体;SimHei" w:eastAsia="黑体;SimHei"/>
            <w:sz w:val="32"/>
            <w:szCs w:val="32"/>
          </w:rPr>
          <w:delText>二、申报条件及名额</w:delText>
        </w:r>
      </w:del>
    </w:p>
    <w:p>
      <w:pPr>
        <w:pStyle w:val="Normal"/>
        <w:spacing w:lineRule="exact" w:line="560"/>
        <w:ind w:firstLine="482"/>
        <w:rPr>
          <w:del w:id="54" w:author="Windows 用户" w:date="2016-12-20T16:51:00Z"/>
        </w:rPr>
      </w:pPr>
      <w:del w:id="52" w:author="Windows 用户" w:date="2016-12-20T16:51:00Z">
        <w:r>
          <w:rPr>
            <w:rFonts w:ascii="楷体_GB2312;楷体" w:hAnsi="楷体_GB2312;楷体" w:eastAsia="楷体_GB2312;楷体"/>
            <w:b/>
            <w:sz w:val="32"/>
            <w:szCs w:val="32"/>
          </w:rPr>
          <w:delText>（一）申报条件：</w:delText>
        </w:r>
      </w:del>
      <w:del w:id="53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指导教师具备下列条件之一者可进行申报。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del w:id="59" w:author="Windows 用户" w:date="2016-12-20T16:51:00Z"/>
        </w:rPr>
      </w:pPr>
      <w:del w:id="55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56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．积极指导学生参加学科竞赛，注重学生实践能力培养，指导的学生在</w:delText>
        </w:r>
      </w:del>
      <w:del w:id="57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A</w:delText>
        </w:r>
      </w:del>
      <w:del w:id="58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类学科竞赛中获得省级二等奖及以上。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del w:id="62" w:author="Windows 用户" w:date="2016-12-20T16:51:00Z"/>
        </w:rPr>
      </w:pPr>
      <w:del w:id="60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61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．认真指导毕业论文（设计），培养学生严谨、勤奋、求实、敬业的精神；定期检查学生的工作进度和质量，注重调动学生的积极性，充分发挥其主动性和创造性，所指导的学生中至少有一位学生的毕业设计（论文）成绩为优秀。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del w:id="65" w:author="Windows 用户" w:date="2016-12-20T16:51:00Z"/>
        </w:rPr>
      </w:pPr>
      <w:del w:id="63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64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．认真履行实习带队教师工作职责，圆满完成实习带队指导任务；关心实习生的思想、工作、生活和安全，组织实习生开展政治学习，做好学生的考核、评优工作，组织实习生总结交流，教育实习生遵守实习生守则，热爱学生，得到实习单位和实习生的一致好评。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del w:id="68" w:author="Windows 用户" w:date="2016-12-20T16:51:00Z"/>
        </w:rPr>
      </w:pPr>
      <w:del w:id="66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  <w:delText>4</w:delText>
        </w:r>
      </w:del>
      <w:del w:id="67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>．指导学生科技创新训练，注重培养学生解决实际问题的能力和实践创新能力，在指导学生各级创新创业训练项目、学生专利授权或指导发表学术论文等方面取得优异成绩。</w:delText>
        </w:r>
      </w:del>
    </w:p>
    <w:p>
      <w:pPr>
        <w:pStyle w:val="Normal"/>
        <w:spacing w:lineRule="exact" w:line="560"/>
        <w:ind w:firstLine="472"/>
        <w:rPr>
          <w:del w:id="71" w:author="Windows 用户" w:date="2016-12-20T16:51:00Z"/>
        </w:rPr>
      </w:pPr>
      <w:del w:id="69" w:author="Windows 用户" w:date="2016-12-20T16:51:00Z">
        <w:r>
          <w:rPr>
            <w:rFonts w:ascii="楷体_GB2312;楷体" w:hAnsi="楷体_GB2312;楷体" w:eastAsia="楷体_GB2312;楷体"/>
            <w:b/>
            <w:sz w:val="32"/>
            <w:szCs w:val="32"/>
          </w:rPr>
          <w:delText>（二）推荐名额：</w:delText>
        </w:r>
      </w:del>
      <w:del w:id="70" w:author="Windows 用户" w:date="2016-12-20T16:51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各学院要结合学院的实际，制定本学院的考核评选细则，在全面评价申报老师实践教学工作的基础上，根据教师的工作实绩进行量化考核评比、择优推荐，每个学院推荐名额分配如下： </w:delText>
        </w:r>
      </w:del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99"/>
        <w:gridCol w:w="2886"/>
        <w:gridCol w:w="1404"/>
      </w:tblGrid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del w:id="72" w:author="Windows 用户" w:date="2016-12-20T16:51:00Z">
              <w:r>
                <w:rPr>
                  <w:rFonts w:ascii="仿宋_GB2312;仿宋" w:hAnsi="仿宋_GB2312;仿宋" w:eastAsia="仿宋_GB2312;仿宋"/>
                  <w:b/>
                  <w:kern w:val="0"/>
                  <w:sz w:val="30"/>
                  <w:szCs w:val="30"/>
                </w:rPr>
                <w:delText>学 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del w:id="73" w:author="Windows 用户" w:date="2016-12-20T16:51:00Z">
              <w:r>
                <w:rPr>
                  <w:rFonts w:ascii="仿宋_GB2312;仿宋" w:hAnsi="仿宋_GB2312;仿宋" w:eastAsia="仿宋_GB2312;仿宋"/>
                  <w:b/>
                  <w:kern w:val="0"/>
                  <w:sz w:val="30"/>
                  <w:szCs w:val="30"/>
                </w:rPr>
                <w:delText>名 额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del w:id="74" w:author="Windows 用户" w:date="2016-12-20T16:51:00Z">
              <w:r>
                <w:rPr>
                  <w:rFonts w:ascii="仿宋_GB2312;仿宋" w:hAnsi="仿宋_GB2312;仿宋" w:eastAsia="仿宋_GB2312;仿宋"/>
                  <w:b/>
                  <w:kern w:val="0"/>
                  <w:sz w:val="30"/>
                  <w:szCs w:val="30"/>
                </w:rPr>
                <w:delText>学 院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del w:id="75" w:author="Windows 用户" w:date="2016-12-20T16:51:00Z">
              <w:r>
                <w:rPr>
                  <w:rFonts w:ascii="仿宋_GB2312;仿宋" w:hAnsi="仿宋_GB2312;仿宋" w:eastAsia="仿宋_GB2312;仿宋"/>
                  <w:b/>
                  <w:kern w:val="0"/>
                  <w:sz w:val="30"/>
                  <w:szCs w:val="30"/>
                </w:rPr>
                <w:delText>名 额</w:delText>
              </w:r>
            </w:del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76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商学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77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78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艺术学院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79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0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政治学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1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2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理学院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3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4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社会发展与管理学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5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6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信息工程学院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7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8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教师教育学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89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0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工学院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1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2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体育学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3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4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生命科学学院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5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6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文学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7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98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医学院</w:delText>
              </w:r>
            </w:del>
            <w:del w:id="99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/</w:delText>
              </w:r>
            </w:del>
            <w:del w:id="100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护理学院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101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102" w:author="Windows 用户" w:date="2016-12-20T16:51:00Z">
              <w:r>
                <w:rPr>
                  <w:rFonts w:ascii="仿宋_GB2312;仿宋" w:hAnsi="仿宋_GB2312;仿宋" w:eastAsia="仿宋_GB2312;仿宋"/>
                  <w:kern w:val="0"/>
                  <w:sz w:val="30"/>
                  <w:szCs w:val="30"/>
                </w:rPr>
                <w:delText>外国语学院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del w:id="103" w:author="Windows 用户" w:date="2016-12-20T16:51:00Z">
              <w:r>
                <w:rPr>
                  <w:rFonts w:eastAsia="仿宋_GB2312;仿宋" w:ascii="仿宋_GB2312;仿宋" w:hAnsi="仿宋_GB2312;仿宋"/>
                  <w:kern w:val="0"/>
                  <w:sz w:val="30"/>
                  <w:szCs w:val="30"/>
                </w:rPr>
                <w:delText>2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del w:id="105" w:author="Windows 用户" w:date="2016-12-20T16:51:00Z"/>
        </w:rPr>
      </w:pPr>
      <w:del w:id="104" w:author="Windows 用户" w:date="2016-12-20T16:51:00Z">
        <w:r>
          <w:rPr>
            <w:rFonts w:ascii="黑体;SimHei" w:hAnsi="黑体;SimHei" w:eastAsia="黑体;SimHei"/>
            <w:sz w:val="32"/>
            <w:szCs w:val="32"/>
          </w:rPr>
          <w:delText>三、评选程序</w:delText>
        </w:r>
      </w:del>
    </w:p>
    <w:p>
      <w:pPr>
        <w:pStyle w:val="Normal"/>
        <w:widowControl/>
        <w:tabs>
          <w:tab w:val="clear" w:pos="420"/>
          <w:tab w:val="left" w:pos="709" w:leader="none"/>
          <w:tab w:val="left" w:pos="1022" w:leader="none"/>
        </w:tabs>
        <w:snapToGrid w:val="false"/>
        <w:spacing w:lineRule="exact" w:line="560"/>
        <w:ind w:firstLine="480"/>
        <w:rPr>
          <w:del w:id="107" w:author="Windows 用户" w:date="2016-12-20T16:51:00Z"/>
        </w:rPr>
      </w:pPr>
      <w:del w:id="106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（一）教师个人申报，申报者要填写《湖州师范学院校级实践教学优秀指导教师申报表》，并将《申报表》和有关支撑材料（指导学生的获奖证书、科研项目编号和合同号、公开发表论文与专利、结题验收文件等成果的复印件有关证明材料）交所在学院审核。</w:delText>
        </w:r>
      </w:del>
    </w:p>
    <w:p>
      <w:pPr>
        <w:pStyle w:val="Normal"/>
        <w:widowControl/>
        <w:snapToGrid w:val="false"/>
        <w:spacing w:lineRule="exact" w:line="560"/>
        <w:ind w:firstLine="480"/>
        <w:rPr>
          <w:del w:id="121" w:author="Windows 用户" w:date="2016-12-20T16:51:00Z"/>
        </w:rPr>
      </w:pPr>
      <w:del w:id="108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（二）各学院对符合条件申报的教师进行审核、评比并按照名额要求确定推荐人员。</w:delText>
        </w:r>
      </w:del>
      <w:del w:id="109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2016</w:delText>
        </w:r>
      </w:del>
      <w:del w:id="110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年</w:delText>
        </w:r>
      </w:del>
      <w:del w:id="111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12</w:delText>
        </w:r>
      </w:del>
      <w:del w:id="112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月</w:delText>
        </w:r>
      </w:del>
      <w:del w:id="113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26</w:delText>
        </w:r>
      </w:del>
      <w:del w:id="114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日前将审核后的材料和《湖州师范学院校级实践教学优秀指导教师申报汇总表》一起报送教务处实践教学科</w:delText>
        </w:r>
      </w:del>
      <w:del w:id="115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222</w:delText>
        </w:r>
      </w:del>
      <w:del w:id="116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办公室，电子稿发邮箱：</w:delText>
        </w:r>
      </w:del>
      <w:del w:id="117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02012@zjhu.edu.cn</w:delText>
        </w:r>
      </w:del>
      <w:del w:id="118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，联系电话：</w:delText>
        </w:r>
      </w:del>
      <w:del w:id="119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2322658</w:delText>
        </w:r>
      </w:del>
      <w:del w:id="120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，联系人：朱瑞兴。</w:delText>
        </w:r>
      </w:del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仿宋" w:hAnsi="仿宋_GB2312;仿宋" w:eastAsia="仿宋_GB2312;仿宋"/>
          <w:color w:val="FF0000"/>
          <w:kern w:val="0"/>
          <w:sz w:val="32"/>
          <w:szCs w:val="32"/>
          <w:del w:id="123" w:author="Windows 用户" w:date="2016-12-20T16:51:00Z"/>
        </w:rPr>
      </w:pPr>
      <w:del w:id="122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（三）教务处对学院推荐的申报材料进行审核、评审，并发文表彰。</w:delText>
        </w:r>
      </w:del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  <w:del w:id="125" w:author="Windows 用户" w:date="2016-12-20T16:51:00Z"/>
        </w:rPr>
      </w:pPr>
      <w:del w:id="124" w:author="Windows 用户" w:date="2016-12-20T16:51:00Z">
        <w:r>
          <w:rPr>
            <w:rFonts w:eastAsia="仿宋_GB2312;仿宋" w:ascii="仿宋_GB2312;仿宋" w:hAnsi="仿宋_GB2312;仿宋"/>
            <w:b/>
            <w:color w:val="FF0000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del w:id="129" w:author="Windows 用户" w:date="2016-12-20T16:51:00Z"/>
        </w:rPr>
      </w:pPr>
      <w:del w:id="126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附件：</w:delText>
        </w:r>
      </w:del>
      <w:del w:id="127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1.</w:delText>
        </w:r>
      </w:del>
      <w:del w:id="128" w:author="Windows 用户" w:date="2016-12-20T16:5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《湖州师范学院校级实践教学优秀指导教师申报表》</w:delText>
        </w:r>
      </w:del>
    </w:p>
    <w:p>
      <w:pPr>
        <w:pStyle w:val="Normal"/>
        <w:autoSpaceDE w:val="false"/>
        <w:snapToGrid w:val="false"/>
        <w:spacing w:lineRule="exact" w:line="560"/>
        <w:ind w:left="1440" w:hanging="1440"/>
        <w:rPr>
          <w:rFonts w:ascii="仿宋_GB2312;仿宋" w:hAnsi="仿宋_GB2312;仿宋" w:eastAsia="仿宋_GB2312;仿宋"/>
          <w:kern w:val="0"/>
          <w:sz w:val="32"/>
          <w:szCs w:val="32"/>
          <w:del w:id="133" w:author="Windows 用户" w:date="2016-12-20T16:51:00Z"/>
        </w:rPr>
      </w:pPr>
      <w:del w:id="130" w:author="Windows 用户" w:date="2016-12-20T16:51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 xml:space="preserve">         </w:delText>
        </w:r>
      </w:del>
      <w:del w:id="131" w:author="Windows 用户" w:date="2016-12-20T16:51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delText>2.</w:delText>
        </w:r>
      </w:del>
      <w:del w:id="132" w:author="Windows 用户" w:date="2016-12-20T16:51:00Z">
        <w:r>
          <w:rPr>
            <w:rFonts w:ascii="仿宋_GB2312;仿宋" w:hAnsi="仿宋_GB2312;仿宋" w:eastAsia="仿宋_GB2312;仿宋"/>
            <w:spacing w:val="-14"/>
            <w:kern w:val="0"/>
            <w:sz w:val="32"/>
            <w:szCs w:val="32"/>
          </w:rPr>
          <w:delText>《湖州师范学院校级实践教学优秀指导教师申报汇总表》</w:delText>
        </w:r>
      </w:del>
    </w:p>
    <w:p>
      <w:pPr>
        <w:pStyle w:val="Normal"/>
        <w:spacing w:lineRule="exact" w:line="480"/>
        <w:rPr>
          <w:del w:id="135" w:author="Windows 用户" w:date="2016-12-20T16:51:00Z"/>
        </w:rPr>
      </w:pPr>
      <w:del w:id="134" w:author="Windows 用户" w:date="2016-12-20T16:51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            </w:delText>
        </w:r>
      </w:del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del w:id="137" w:author="Windows 用户" w:date="2016-12-20T16:51:00Z"/>
        </w:rPr>
      </w:pPr>
      <w:del w:id="136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del w:id="139" w:author="Windows 用户" w:date="2016-12-20T16:51:00Z"/>
        </w:rPr>
      </w:pPr>
      <w:del w:id="138" w:author="Windows 用户" w:date="2016-12-20T16:51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color w:val="000000"/>
          <w:sz w:val="32"/>
          <w:szCs w:val="32"/>
          <w:del w:id="141" w:author="Windows 用户" w:date="2016-12-20T16:51:00Z"/>
        </w:rPr>
      </w:pPr>
      <w:del w:id="140" w:author="Windows 用户" w:date="2016-12-20T16:5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湖州师范学院校长办公室</w:delText>
        </w:r>
      </w:del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color w:val="000000"/>
          <w:sz w:val="32"/>
          <w:szCs w:val="32"/>
          <w:del w:id="148" w:author="Windows 用户" w:date="2016-12-20T16:51:00Z"/>
        </w:rPr>
      </w:pPr>
      <w:del w:id="142" w:author="Windows 用户" w:date="2016-12-20T16:51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16</w:delText>
        </w:r>
      </w:del>
      <w:del w:id="143" w:author="Windows 用户" w:date="2016-12-20T16:5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</w:delText>
        </w:r>
      </w:del>
      <w:del w:id="144" w:author="Windows 用户" w:date="2016-12-20T16:51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2</w:delText>
        </w:r>
      </w:del>
      <w:del w:id="145" w:author="Windows 用户" w:date="2016-12-20T16:5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月</w:delText>
        </w:r>
      </w:del>
      <w:del w:id="146" w:author="Windows 用户" w:date="2016-12-20T16:51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6</w:delText>
        </w:r>
      </w:del>
      <w:del w:id="147" w:author="Windows 用户" w:date="2016-12-20T16:5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color w:val="000000"/>
          <w:sz w:val="32"/>
          <w:szCs w:val="32"/>
          <w:del w:id="150" w:author="Windows 用户" w:date="2016-12-20T16:47:00Z"/>
        </w:rPr>
      </w:pPr>
      <w:del w:id="149" w:author="Windows 用户" w:date="2016-12-20T16:47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/>
        <w:t>湖州师范学院校级实践教学优秀指导教师申报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05"/>
        <w:gridCol w:w="1720"/>
        <w:gridCol w:w="538"/>
        <w:gridCol w:w="421"/>
        <w:gridCol w:w="179"/>
        <w:gridCol w:w="1095"/>
        <w:gridCol w:w="39"/>
        <w:gridCol w:w="495"/>
        <w:gridCol w:w="2153"/>
      </w:tblGrid>
      <w:tr>
        <w:trPr>
          <w:trHeight w:val="374" w:hRule="atLeast"/>
        </w:trPr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单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职务及评定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后学历（学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5-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从事实践教学指导工作情况及主要事迹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5-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指导学生实践成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指导学生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类学科竞赛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共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中：国家级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，省级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，市厅级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，校级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。</w:t>
            </w:r>
          </w:p>
        </w:tc>
      </w:tr>
      <w:tr>
        <w:trPr>
          <w:trHeight w:val="5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指导学生创新创业训练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学生创新创业训练立项共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中：国家级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；省级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；校级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，其中校级优秀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。</w:t>
            </w:r>
          </w:p>
        </w:tc>
      </w:tr>
      <w:tr>
        <w:trPr>
          <w:trHeight w:val="4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仿宋_GB2312;仿宋" w:hAnsi="仿宋_GB2312;仿宋" w:eastAsia="仿宋_GB2312;仿宋" w:cs="宋体;SimSun"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生公开发表学术论文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篇，其中核心及以上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篇，其他刊物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篇。</w:t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  <w:u w:val="singl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生专利共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中：实用型或外观设计专利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，发明专利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，软件著作权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。</w:t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指导学生毕业设计（论文）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指导毕业设计（论文）的学生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位，其中成绩优秀的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位。</w:t>
            </w:r>
          </w:p>
        </w:tc>
      </w:tr>
      <w:tr>
        <w:trPr>
          <w:trHeight w:val="8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指导学生实习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指导实习学生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位，工作情况及取得的主要成绩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他（自行填写，可另附页）</w:t>
            </w:r>
          </w:p>
        </w:tc>
      </w:tr>
      <w:tr>
        <w:trPr>
          <w:trHeight w:val="95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学院意见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（公章）</w:t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98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务处审核意见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80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校意见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管领导签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校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说明：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Cs/>
          <w:szCs w:val="21"/>
        </w:rPr>
        <w:t>请提供成果支撑材料；</w:t>
      </w:r>
      <w:r>
        <w:rPr>
          <w:rFonts w:eastAsia="仿宋_GB2312;仿宋" w:cs="宋体;SimSun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szCs w:val="21"/>
        </w:rPr>
        <w:t>创新创业训练项目包括各级学生科研项目、实验室开放项目、创新创业项目等。</w:t>
      </w:r>
    </w:p>
    <w:p>
      <w:pPr>
        <w:pStyle w:val="Normal"/>
        <w:rPr>
          <w:rFonts w:ascii="黑体;SimHei" w:hAnsi="黑体;SimHei" w:eastAsia="黑体;SimHei"/>
          <w:sz w:val="32"/>
          <w:szCs w:val="32"/>
          <w:del w:id="154" w:author="Windows 用户" w:date="2016-12-20T16:52:00Z"/>
        </w:rPr>
      </w:pPr>
      <w:del w:id="151" w:author="Windows 用户" w:date="2016-12-20T16:52:00Z">
        <w:r>
          <w:rPr>
            <w:rFonts w:ascii="黑体;SimHei" w:hAnsi="黑体;SimHei" w:eastAsia="黑体;SimHei"/>
            <w:sz w:val="32"/>
            <w:szCs w:val="32"/>
          </w:rPr>
          <w:delText>附件</w:delText>
        </w:r>
      </w:del>
      <w:del w:id="152" w:author="Windows 用户" w:date="2016-12-20T16:52:00Z">
        <w:r>
          <w:rPr>
            <w:rFonts w:eastAsia="黑体;SimHei" w:ascii="黑体;SimHei" w:hAnsi="黑体;SimHei"/>
            <w:sz w:val="32"/>
            <w:szCs w:val="32"/>
          </w:rPr>
          <w:delText>2</w:delText>
        </w:r>
      </w:del>
      <w:del w:id="153" w:author="Windows 用户" w:date="2016-12-20T16:52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both"/>
        <w:rPr/>
      </w:pPr>
      <w:r>
        <w:rPr/>
        <w:t>湖州师范学院校级实践教学优秀指导教师申报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20"/>
        <w:gridCol w:w="3220"/>
        <w:gridCol w:w="3595"/>
        <w:gridCol w:w="1985"/>
      </w:tblGrid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del w:id="155" w:author="Windows 用户" w:date="2016-12-20T16:52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28"/>
                  <w:szCs w:val="28"/>
                </w:rPr>
                <w:delText>学院</w:delText>
              </w:r>
            </w:del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del w:id="156" w:author="Windows 用户" w:date="2016-12-20T16:52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28"/>
                  <w:szCs w:val="28"/>
                </w:rPr>
                <w:delText>姓  名</w:delText>
              </w:r>
            </w:del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del w:id="157" w:author="Windows 用户" w:date="2016-12-20T16:52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28"/>
                  <w:szCs w:val="28"/>
                </w:rPr>
                <w:delText>所在专业</w:delText>
              </w:r>
            </w:del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del w:id="158" w:author="Windows 用户" w:date="2016-12-20T16:52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28"/>
                  <w:szCs w:val="28"/>
                </w:rPr>
                <w:delText>职称</w:delText>
              </w:r>
            </w:del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del w:id="159" w:author="Windows 用户" w:date="2016-12-20T16:52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28"/>
                  <w:szCs w:val="28"/>
                </w:rPr>
                <w:delText>备注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0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1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2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3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4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5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6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7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8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69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0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1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2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3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4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5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6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7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8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79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0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1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2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3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4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5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6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7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8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89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0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1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2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3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4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5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6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7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8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199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0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1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2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3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4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5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6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7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8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0"/>
              </w:rPr>
            </w:pPr>
            <w:del w:id="209" w:author="Windows 用户" w:date="2016-12-20T16:52:00Z">
              <w:r>
                <w:rPr>
                  <w:rFonts w:ascii="宋体;SimSun" w:hAnsi="宋体;SimSun" w:cs="宋体;SimSun"/>
                  <w:kern w:val="0"/>
                  <w:sz w:val="20"/>
                </w:rPr>
                <w:delText>　</w:delText>
              </w:r>
            </w:del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del w:id="211" w:author="Windows 用户" w:date="2016-12-20T16:52:00Z"/>
        </w:rPr>
      </w:pPr>
      <w:del w:id="210" w:author="Windows 用户" w:date="2016-12-20T16:52:00Z">
        <w:r>
          <w:rPr>
            <w:rFonts w:eastAsia="仿宋_GB2312;仿宋" w:ascii="仿宋_GB2312;仿宋" w:hAnsi="仿宋_GB2312;仿宋"/>
            <w:sz w:val="24"/>
            <w:szCs w:val="24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24"/>
          <w:szCs w:val="24"/>
          <w:del w:id="213" w:author="Windows 用户" w:date="2016-12-20T16:52:00Z"/>
        </w:rPr>
      </w:pPr>
      <w:del w:id="212" w:author="Windows 用户" w:date="2016-12-20T16:52:00Z">
        <w:r>
          <w:rPr>
            <w:rFonts w:ascii="仿宋_GB2312;仿宋" w:hAnsi="仿宋_GB2312;仿宋" w:eastAsia="仿宋_GB2312;仿宋"/>
            <w:sz w:val="24"/>
            <w:szCs w:val="24"/>
          </w:rPr>
          <w:delText>学院分管领导签字（学院盖章）：</w:delText>
        </w:r>
      </w:del>
    </w:p>
    <w:p>
      <w:pPr>
        <w:sectPr>
          <w:footerReference w:type="default" r:id="rId3"/>
          <w:type w:val="nextPage"/>
          <w:pgSz w:orient="landscape" w:w="16838" w:h="11906"/>
          <w:pgMar w:left="1701" w:right="181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  <w:del w:id="215" w:author="Windows 用户" w:date="2016-12-20T16:52:00Z"/>
        </w:rPr>
      </w:pPr>
      <w:del w:id="214" w:author="Windows 用户" w:date="2016-12-20T16:52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  <w:del w:id="217" w:author="Windows 用户" w:date="2016-12-20T16:52:00Z"/>
        </w:rPr>
      </w:pPr>
      <w:del w:id="216" w:author="Windows 用户" w:date="2016-12-20T16:52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19" w:author="Windows 用户" w:date="2016-12-20T16:52:00Z"/>
        </w:rPr>
      </w:pPr>
      <w:del w:id="218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21" w:author="Windows 用户" w:date="2016-12-20T16:52:00Z"/>
        </w:rPr>
      </w:pPr>
      <w:del w:id="220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23" w:author="Windows 用户" w:date="2016-12-20T16:52:00Z"/>
        </w:rPr>
      </w:pPr>
      <w:del w:id="222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25" w:author="Windows 用户" w:date="2016-12-20T16:52:00Z"/>
        </w:rPr>
      </w:pPr>
      <w:del w:id="224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27" w:author="Windows 用户" w:date="2016-12-20T16:52:00Z"/>
        </w:rPr>
      </w:pPr>
      <w:del w:id="226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29" w:author="Windows 用户" w:date="2016-12-20T16:52:00Z"/>
        </w:rPr>
      </w:pPr>
      <w:del w:id="228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31" w:author="Windows 用户" w:date="2016-12-20T16:52:00Z"/>
        </w:rPr>
      </w:pPr>
      <w:del w:id="230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33" w:author="Windows 用户" w:date="2016-12-20T16:52:00Z"/>
        </w:rPr>
      </w:pPr>
      <w:del w:id="232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35" w:author="Windows 用户" w:date="2016-12-20T16:52:00Z"/>
        </w:rPr>
      </w:pPr>
      <w:del w:id="234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37" w:author="Windows 用户" w:date="2016-12-20T16:52:00Z"/>
        </w:rPr>
      </w:pPr>
      <w:del w:id="236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39" w:author="Windows 用户" w:date="2016-12-20T16:52:00Z"/>
        </w:rPr>
      </w:pPr>
      <w:del w:id="238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41" w:author="Windows 用户" w:date="2016-12-20T16:52:00Z"/>
        </w:rPr>
      </w:pPr>
      <w:del w:id="240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43" w:author="Windows 用户" w:date="2016-12-20T16:52:00Z"/>
        </w:rPr>
      </w:pPr>
      <w:del w:id="242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del w:id="245" w:author="Windows 用户" w:date="2016-12-20T16:52:00Z"/>
        </w:rPr>
      </w:pPr>
      <w:del w:id="244" w:author="Windows 用户" w:date="2016-12-20T16:52:00Z">
        <w:r>
          <w:rPr>
            <w:rFonts w:eastAsia="方正小标宋简体;Arial Unicode MS" w:ascii="方正小标宋简体;Arial Unicode MS" w:hAnsi="方正小标宋简体;Arial Unicode MS"/>
            <w:color w:val="FF0000"/>
            <w:sz w:val="32"/>
            <w:szCs w:val="32"/>
          </w:rPr>
        </w:r>
      </w:del>
    </w:p>
    <w:p>
      <w:pPr>
        <w:pStyle w:val="Normal"/>
        <w:rPr>
          <w:rFonts w:ascii="宋体;SimSun" w:hAnsi="宋体;SimSun" w:eastAsia="方正小标宋简体;Arial Unicode MS" w:cs="宋体;SimSun"/>
          <w:color w:val="FF0000"/>
          <w:sz w:val="32"/>
          <w:szCs w:val="32"/>
          <w:del w:id="247" w:author="Windows 用户" w:date="2016-12-20T16:52:00Z"/>
        </w:rPr>
      </w:pPr>
      <w:del w:id="246" w:author="Windows 用户" w:date="2016-12-20T16:52:00Z">
        <w:r>
          <w:rPr>
            <w:rFonts w:eastAsia="方正小标宋简体;Arial Unicode MS" w:cs="宋体;SimSun" w:ascii="宋体;SimSun" w:hAnsi="宋体;SimSun"/>
            <w:color w:val="FF0000"/>
            <w:sz w:val="32"/>
            <w:szCs w:val="32"/>
          </w:rPr>
        </w:r>
      </w:del>
    </w:p>
    <w:p>
      <w:pPr>
        <w:pStyle w:val="Normal"/>
        <w:spacing w:lineRule="auto" w:line="240"/>
        <w:ind w:left="0" w:right="0" w:hanging="0"/>
        <w:rPr>
          <w:del w:id="249" w:author="Windows 用户" w:date="2016-12-20T16:52:00Z"/>
        </w:rPr>
      </w:pPr>
      <w:del w:id="248" w:author="Windows 用户" w:date="2016-12-20T16:52:00Z">
        <w:r>
          <w:rPr>
            <w:rFonts w:eastAsia="黑体;SimHei" w:cs="黑体;SimHei" w:ascii="黑体;SimHei" w:hAnsi="黑体;SimHei"/>
            <w:b/>
            <w:spacing w:val="-6"/>
            <w:sz w:val="28"/>
            <w:szCs w:val="28"/>
            <w:u w:val="single"/>
          </w:rPr>
          <w:delText xml:space="preserve">                                                                      </w:delText>
        </w:r>
      </w:del>
    </w:p>
    <w:p>
      <w:pPr>
        <w:pStyle w:val="Normal"/>
        <w:spacing w:lineRule="auto" w:line="240"/>
        <w:ind w:left="0" w:right="0" w:hanging="0"/>
        <w:rPr>
          <w:rFonts w:ascii="仿宋_GB2312;仿宋" w:hAnsi="仿宋_GB2312;仿宋" w:eastAsia="仿宋_GB2312;仿宋"/>
          <w:spacing w:val="-6"/>
          <w:sz w:val="28"/>
          <w:szCs w:val="28"/>
          <w:del w:id="258" w:author="Windows 用户" w:date="2016-12-20T16:52:00Z"/>
        </w:rPr>
      </w:pPr>
      <w:del w:id="250" w:author="Windows 用户" w:date="2016-12-20T16:52:00Z">
        <w:r>
          <w:rPr>
            <w:rFonts w:ascii="仿宋_GB2312;仿宋" w:hAnsi="仿宋_GB2312;仿宋" w:eastAsia="仿宋_GB2312;仿宋"/>
            <w:spacing w:val="-6"/>
            <w:sz w:val="28"/>
            <w:szCs w:val="28"/>
          </w:rPr>
          <w:delText xml:space="preserve">湖州师范学院院长办公室                      </w:delText>
        </w:r>
      </w:del>
      <w:del w:id="251" w:author="Windows 用户" w:date="2016-12-20T16:52:00Z">
        <w:r>
          <w:rPr>
            <w:rFonts w:eastAsia="仿宋_GB2312;仿宋" w:ascii="仿宋_GB2312;仿宋" w:hAnsi="仿宋_GB2312;仿宋"/>
            <w:spacing w:val="-6"/>
            <w:sz w:val="28"/>
            <w:szCs w:val="28"/>
          </w:rPr>
          <w:delText>2016</w:delText>
        </w:r>
      </w:del>
      <w:del w:id="252" w:author="Windows 用户" w:date="2016-12-20T16:52:00Z">
        <w:r>
          <w:rPr>
            <w:rFonts w:ascii="仿宋_GB2312;仿宋" w:hAnsi="仿宋_GB2312;仿宋" w:eastAsia="仿宋_GB2312;仿宋"/>
            <w:spacing w:val="-6"/>
            <w:sz w:val="28"/>
            <w:szCs w:val="28"/>
          </w:rPr>
          <w:delText>年</w:delText>
        </w:r>
      </w:del>
      <w:del w:id="253" w:author="Windows 用户" w:date="2016-12-20T16:52:00Z">
        <w:r>
          <w:rPr>
            <w:rFonts w:eastAsia="仿宋_GB2312;仿宋" w:ascii="仿宋_GB2312;仿宋" w:hAnsi="仿宋_GB2312;仿宋"/>
            <w:spacing w:val="-6"/>
            <w:sz w:val="28"/>
            <w:szCs w:val="28"/>
          </w:rPr>
          <w:delText>12</w:delText>
        </w:r>
      </w:del>
      <w:del w:id="254" w:author="Windows 用户" w:date="2016-12-20T16:52:00Z">
        <w:r>
          <w:rPr>
            <w:rFonts w:ascii="仿宋_GB2312;仿宋" w:hAnsi="仿宋_GB2312;仿宋" w:eastAsia="仿宋_GB2312;仿宋"/>
            <w:color w:val="000000"/>
            <w:spacing w:val="-6"/>
            <w:sz w:val="28"/>
            <w:szCs w:val="28"/>
          </w:rPr>
          <w:delText>月</w:delText>
        </w:r>
      </w:del>
      <w:del w:id="255" w:author="Windows 用户" w:date="2016-12-20T16:52:00Z">
        <w:r>
          <w:rPr>
            <w:rFonts w:eastAsia="仿宋_GB2312;仿宋" w:ascii="仿宋_GB2312;仿宋" w:hAnsi="仿宋_GB2312;仿宋"/>
            <w:color w:val="000000"/>
            <w:spacing w:val="-6"/>
            <w:sz w:val="28"/>
            <w:szCs w:val="28"/>
          </w:rPr>
          <w:delText>19</w:delText>
        </w:r>
      </w:del>
      <w:del w:id="256" w:author="Windows 用户" w:date="2016-12-20T16:52:00Z">
        <w:r>
          <w:rPr>
            <w:rFonts w:ascii="仿宋_GB2312;仿宋" w:hAnsi="仿宋_GB2312;仿宋" w:eastAsia="仿宋_GB2312;仿宋"/>
            <w:color w:val="000000"/>
            <w:spacing w:val="-6"/>
            <w:sz w:val="28"/>
            <w:szCs w:val="28"/>
          </w:rPr>
          <w:delText>日</w:delText>
        </w:r>
      </w:del>
      <w:del w:id="257" w:author="Windows 用户" w:date="2016-12-20T16:52:00Z">
        <w:r>
          <w:rPr>
            <w:rFonts w:ascii="仿宋_GB2312;仿宋" w:hAnsi="仿宋_GB2312;仿宋" w:eastAsia="仿宋_GB2312;仿宋"/>
            <w:spacing w:val="-6"/>
            <w:sz w:val="28"/>
            <w:szCs w:val="28"/>
          </w:rPr>
          <w:delText>印发</w:delText>
        </w:r>
      </w:del>
    </w:p>
    <w:p>
      <w:pPr>
        <w:pStyle w:val="Normal"/>
        <w:spacing w:lineRule="auto" w:line="240"/>
        <w:ind w:left="0" w:right="0" w:hanging="0"/>
        <w:rPr>
          <w:rFonts w:ascii="黑体;SimHei" w:hAnsi="黑体;SimHei" w:eastAsia="黑体;SimHei"/>
          <w:b/>
          <w:b/>
          <w:spacing w:val="-6"/>
          <w:sz w:val="28"/>
          <w:szCs w:val="28"/>
          <w:u w:val="single"/>
          <w:del w:id="260" w:author="Windows 用户" w:date="2016-12-20T16:52:00Z"/>
        </w:rPr>
      </w:pPr>
      <w:del w:id="259" w:author="Windows 用户" w:date="2016-12-20T16:52:00Z">
        <w:r>
          <w:rPr>
            <w:rFonts w:eastAsia="黑体;SimHei" w:cs="黑体;SimHei" w:ascii="黑体;SimHei" w:hAnsi="黑体;SimHei"/>
            <w:b/>
            <w:spacing w:val="-6"/>
            <w:sz w:val="28"/>
            <w:szCs w:val="2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widowControl w:val="false"/>
        <w:spacing w:lineRule="auto" w:line="240"/>
        <w:jc w:val="both"/>
        <w:rPr>
          <w:rFonts w:ascii="黑体;SimHei" w:hAnsi="黑体;SimHei" w:eastAsia="黑体;SimHei"/>
          <w:b/>
          <w:b/>
          <w:spacing w:val="-6"/>
          <w:sz w:val="28"/>
          <w:szCs w:val="28"/>
          <w:u w:val="single"/>
          <w:del w:id="262" w:author="Windows 用户" w:date="2016-12-20T16:52:00Z"/>
        </w:rPr>
      </w:pPr>
      <w:del w:id="261" w:author="Windows 用户" w:date="2016-12-20T16:52:00Z">
        <w:r>
          <w:rPr>
            <w:rFonts w:eastAsia="黑体;SimHei" w:ascii="黑体;SimHei" w:hAnsi="黑体;SimHei"/>
            <w:b/>
            <w:spacing w:val="-6"/>
            <w:sz w:val="28"/>
            <w:szCs w:val="28"/>
            <w:u w:val="single"/>
          </w:rPr>
        </w:r>
      </w:del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2:00Z</dcterms:created>
  <dc:creator>Administrator</dc:creator>
  <dc:description/>
  <dc:language>en-US</dc:language>
  <cp:lastModifiedBy>Windows 用户</cp:lastModifiedBy>
  <dcterms:modified xsi:type="dcterms:W3CDTF">2016-12-20T08:52:00Z</dcterms:modified>
  <cp:revision>2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