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0" w:after="156"/>
        <w:jc w:val="left"/>
        <w:textAlignment w:val="top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1471930</wp:posOffset>
                </wp:positionV>
                <wp:extent cx="8290560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1459"/>
                              <w:gridCol w:w="875"/>
                              <w:gridCol w:w="709"/>
                              <w:gridCol w:w="1134"/>
                              <w:gridCol w:w="967"/>
                              <w:gridCol w:w="1018"/>
                              <w:gridCol w:w="992"/>
                              <w:gridCol w:w="1559"/>
                              <w:gridCol w:w="1418"/>
                              <w:gridCol w:w="127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在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等线" w:ascii="等线" w:hAnsi="等线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spacing w:val="-12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等线" w:ascii="等线" w:hAnsi="等线"/>
                                      <w:spacing w:val="-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等线" w:eastAsia="方正黑体_GBK;微软雅黑"/>
                                      <w:spacing w:val="-12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黑体_GBK;微软雅黑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黑体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等线" w:ascii="等线" w:hAnsi="等线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等线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方正仿宋_GBK;微软雅黑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" w:hAnsi="等线" w:eastAsia="方正仿宋_GBK;微软雅黑" w:cs="等线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等线" w:ascii="等线" w:hAnsi="等线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321.4pt;mso-wrap-distance-left:9pt;mso-wrap-distance-right:9pt;mso-wrap-distance-top:0pt;mso-wrap-distance-bottom:0pt;margin-top:115.9pt;mso-position-vertical-relative:page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1459"/>
                        <w:gridCol w:w="875"/>
                        <w:gridCol w:w="709"/>
                        <w:gridCol w:w="1134"/>
                        <w:gridCol w:w="967"/>
                        <w:gridCol w:w="1018"/>
                        <w:gridCol w:w="992"/>
                        <w:gridCol w:w="1559"/>
                        <w:gridCol w:w="1418"/>
                        <w:gridCol w:w="127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在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等线" w:ascii="等线" w:hAnsi="等线"/>
                                <w:kern w:val="0"/>
                                <w:sz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ascii="等线" w:hAnsi="等线" w:cs="等线" w:eastAsia="等线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spacing w:val="-12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等线" w:ascii="等线" w:hAnsi="等线"/>
                                <w:spacing w:val="-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等线" w:hAnsi="等线" w:cs="等线" w:eastAsia="方正黑体_GBK;微软雅黑"/>
                                <w:spacing w:val="-12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黑体_GBK;微软雅黑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黑体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等线" w:ascii="等线" w:hAnsi="等线"/>
                                <w:kern w:val="0"/>
                                <w:sz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等线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 w:eastAsia="方正仿宋_GBK;微软雅黑"/>
                                <w:kern w:val="0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" w:hAnsi="等线" w:eastAsia="方正仿宋_GBK;微软雅黑" w:cs="等线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等线" w:ascii="等线" w:hAnsi="等线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7:00Z</dcterms:created>
  <dc:creator>张忠山</dc:creator>
  <dc:description/>
  <dc:language>en-US</dc:language>
  <cp:lastModifiedBy>Hoen</cp:lastModifiedBy>
  <dcterms:modified xsi:type="dcterms:W3CDTF">2023-04-14T08:3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196B10F144509EE195C4758C417F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