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20"/>
          <w:w w:val="80"/>
          <w:sz w:val="72"/>
          <w:szCs w:val="72"/>
        </w:rPr>
      </w:pPr>
      <w:bookmarkStart w:id="0" w:name="红头文字"/>
      <w:r>
        <w:rPr>
          <w:rFonts w:ascii="方正小标宋简体" w:hAnsi="方正小标宋简体" w:cs="宋体;SimSun" w:eastAsia="方正小标宋简体"/>
          <w:b/>
          <w:color w:val="FF0000"/>
          <w:spacing w:val="20"/>
          <w:w w:val="80"/>
          <w:sz w:val="72"/>
          <w:szCs w:val="72"/>
        </w:rPr>
        <w:t>湖州师范学院校长办公室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pacing w:val="2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8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红头横线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10160"/>
                <wp:effectExtent l="635" t="14605" r="63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95pt" ID="直线 7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关于印发《本科生专业分流实施办法》的通知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部门、下属学院、附属医院：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本科生专业分流实施办法》已经校长办公会讨论通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印发给你们，请遵照执行。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州师范学院校长办公室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zh-CN"/>
        </w:rPr>
        <w:t>本科生专业分流实施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专业分流是我校实行大类招生宽口径培养教学改革的重要环节，为了有序地开展专业分流工作，根据《湖州师范学院关于大类招生培养工作的实施意见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师院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的精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特制定湖州师范学院本科生专业分流实施办法。</w:t>
      </w:r>
    </w:p>
    <w:p>
      <w:pPr>
        <w:pStyle w:val="Normal"/>
        <w:autoSpaceDE w:val="false"/>
        <w:spacing w:lineRule="exact" w:line="560" w:before="156" w:after="15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一、基本原则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一）成绩优先原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尊重学生个性发展，在学生自愿申请的基础上，依据学生的成绩，进行专业分流。 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二）专业布局合理原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尊重学生志愿的同时，考虑专业布局的合理性，提高教育资源的利用率。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三）公开、公平、公正原则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生专业分流的全过程，做到公开、公平、公正；结果公示，接受监督。</w:t>
      </w:r>
    </w:p>
    <w:p>
      <w:pPr>
        <w:pStyle w:val="Normal"/>
        <w:autoSpaceDE w:val="false"/>
        <w:spacing w:lineRule="exact" w:line="5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二、分流的模式</w:t>
      </w:r>
      <w:r>
        <w:rPr>
          <w:rFonts w:ascii="宋体;SimSun" w:hAnsi="宋体;SimSun" w:cs="仿宋_GB2312" w:eastAsia="仿宋_GB2312"/>
          <w:kern w:val="0"/>
          <w:sz w:val="32"/>
          <w:szCs w:val="32"/>
          <w:lang w:val="zh-CN"/>
        </w:rPr>
        <w:t>  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流采取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3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模式，按学科大类招生的学生进校后，第一学年修读大类基础平台课程，第二学年开始进入分流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或专业方向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习。</w:t>
      </w:r>
    </w:p>
    <w:p>
      <w:pPr>
        <w:pStyle w:val="Normal"/>
        <w:autoSpaceDE w:val="false"/>
        <w:spacing w:lineRule="exact" w:line="560" w:before="156" w:after="156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三、专业分流办法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一）专业分流的依据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生的成绩。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第一学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教学计划规定修读的必修、限选课程平均学分绩点进行排序，以此确定学生对专业或专业方向的选择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生的志愿。在教学资源允许的情况下，尽量满足学生的个人志愿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的特殊要求。某些专业（或专业方向）对相应课程有特别要求的，学院应在学生填报《专业分流志愿表》前提出并公布，供学生填报志愿时参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招生政策、转专业文件等已经确定专业（或可以优先选择专业）的学生可不用参加专业分流，直接进入确定（或选定）专业就读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val="zh-CN"/>
        </w:rPr>
        <w:t>（二）专业分流的程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分流限定在就读的大类所含专业（或专业方向）内。具体程序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各学院在第一学期末向学生公布学生所在大类各专业（或专业方向）的修读名额、条件，并报学校备案。其中，各分流专业可接受学生的人数，不低于招生计划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．学生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第二学期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根据分流条件填报《专业分流志愿表》，并将《湖州师范学院大类招生专业分流志愿表》交到学生所在学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学院根据学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第一学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平均学分绩点高低排序，参照学生志愿依次选拔，直至选满专业（或专业方向）名额；对未能满足所填志愿者，由学院根据学生所填报志愿调整到还有空额的专业（或专业方向）修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流专业（或专业方向）不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该专业（或专业方向）停开，各学院根据所制定的分流细则将学生分流至大类中其他专业（或专业方向）修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院将专业分流结果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天，公示期内，学生对专业分流结果有异议的，可向所在学院提出书面意见，学院要视具体情况予以处理。专业分流结果无异议后报教务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教务处审核后报分管校长批准，并及时公布批准的专业分流结果，同时书面通知各学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院按分流结果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第二学期末做好教务系统内分流调整工作及后续教学管理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规定自公布之日起执行，由教务处负责解释。</w:t>
      </w:r>
      <w:r>
        <w:br w:type="page"/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32"/>
          <w:szCs w:val="32"/>
          <w:lang w:val="zh-CN"/>
        </w:rPr>
      </w:pP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  <w:lang w:val="zh-CN"/>
        </w:rPr>
        <w:t>湖州师范学院大类招生专业分流志愿表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1"/>
        <w:gridCol w:w="953"/>
        <w:gridCol w:w="762"/>
        <w:gridCol w:w="952"/>
        <w:gridCol w:w="571"/>
        <w:gridCol w:w="1715"/>
        <w:gridCol w:w="1393"/>
        <w:gridCol w:w="1334"/>
      </w:tblGrid>
      <w:tr>
        <w:trPr>
          <w:trHeight w:val="59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大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3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特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zh-CN"/>
              </w:rPr>
              <w:t>第一学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平均学分绩点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志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愿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一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81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二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三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四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五志愿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81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生本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院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该同学综合成绩在大类中排名是第  名，参考你所填志愿，同意分流到               专业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分管领导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备注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kern w:val="0"/>
          <w:sz w:val="32"/>
          <w:szCs w:val="32"/>
          <w:lang w:val="zh-CN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  <w:lang w:val="zh-CN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exact" w:line="400"/>
        <w:ind w:left="-10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湖州师范学院校长办公室                 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ind w:left="-109" w:hanging="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6:00Z</dcterms:created>
  <dc:creator>admin</dc:creator>
  <dc:description/>
  <cp:keywords/>
  <dc:language>en-US</dc:language>
  <cp:lastModifiedBy>高永生</cp:lastModifiedBy>
  <dcterms:modified xsi:type="dcterms:W3CDTF">2018-09-03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