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40"/>
          <w:w w:val="90"/>
          <w:sz w:val="90"/>
          <w:szCs w:val="90"/>
        </w:rPr>
      </w:pPr>
      <w:bookmarkStart w:id="0" w:name="红头文字"/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 w:val="90"/>
          <w:szCs w:val="90"/>
        </w:rPr>
        <w:t>湖州师范学院文件</w:t>
      </w:r>
      <w:bookmarkEnd w:id="0"/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color w:val="000000"/>
          <w:spacing w:val="4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4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NoType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发</w:t>
      </w:r>
      <w:bookmarkEnd w:id="1"/>
      <w:r>
        <w:rPr>
          <w:rFonts w:ascii="仿宋_GB2312" w:hAnsi="仿宋_GB2312" w:eastAsia="仿宋_GB2312"/>
          <w:b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ge">
                  <wp:posOffset>3086100</wp:posOffset>
                </wp:positionV>
                <wp:extent cx="52235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243pt" to="430.7pt,243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红头横线"/>
      <w:bookmarkStart w:id="3" w:name="红头横线"/>
      <w:bookmarkEnd w:id="3"/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bookmarkStart w:id="4" w:name="Name"/>
      <w:bookmarkEnd w:id="4"/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关于印发《名师工作室认定与管理办法》的通知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各部门、直属单位、下属学院，附属医院：</w:t>
      </w:r>
    </w:p>
    <w:p>
      <w:pPr>
        <w:pStyle w:val="1"/>
        <w:spacing w:lineRule="exact" w:line="580"/>
        <w:ind w:firstLine="62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名师工作室认定与管理办法》已经校长办公会讨论同意，现印发给你们，请遵照执行。</w:t>
      </w:r>
    </w:p>
    <w:p>
      <w:pPr>
        <w:pStyle w:val="1"/>
        <w:spacing w:lineRule="exact" w:line="5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1"/>
        <w:spacing w:lineRule="exact" w:line="580"/>
        <w:ind w:firstLine="627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：名师工作室认定与考核标准（试行）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600" w:before="0" w:after="156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 xml:space="preserve">   </w:t>
      </w:r>
    </w:p>
    <w:p>
      <w:pPr>
        <w:pStyle w:val="1"/>
        <w:spacing w:lineRule="exact" w:line="500"/>
        <w:ind w:firstLine="627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1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1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1"/>
        <w:ind w:firstLine="6022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湖州师范学院</w:t>
      </w:r>
    </w:p>
    <w:p>
      <w:pPr>
        <w:pStyle w:val="1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before="0" w:after="312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名师工作室认定与管理办法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为贯彻全国教育大会、新时代全国高等学校本科教育工作会议精神，全面落实《教育部关于加快建设高水平本科教育 全面提高人才培养能力的意见》《浙江省教育厅关于加快建设高水平本科教育的实施意见》《浙江省教师教育攀登计划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—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）》，传承学校优良师范教育传统，发挥教学名师引领示范作用，全面提升教师教书育人能力，根据湖师方案，学校决定开展名师工作室建设工作，特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二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师工作室的主要目的是以先进的教育教学理念为指引，以金专、金课、金课堂建设为载体，通过名师引领，提升教师教学能力与水平，促进中青年教师培养和教学团队建设，努力建成教育教学研究改革的示范平台，教学成果奖和教学名师、团队的培育基地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名师工作室主要工作内容包括“五个一”：一线一课一赛一文一师。一线：“互联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教学改革前沿；一课：高水准课程建设（金课）研发；一赛：青年教师教学竞赛、学生学科竞赛研训；一文：教研论文、教学成果奖高地；一师：国家、省“万人计划”教学名师和校教学名师培育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工作室名称以“主持人名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师工作室”命名。实行主持人负责制，由负责人全面负责工作室的建设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名师工作室的认定和管理工作归口学校教师教学发展中心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  认定与管理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名师工作室前期由学院按照认定标准自主建设，条件成熟后向学校教师教学发展中心申请认定。教师教学发展中心依据认定与考核标准，组织专家进行评审和实地考察后予以认定。名师工作室接受常年申报，每年集中组织认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七条  </w:t>
      </w:r>
      <w:r>
        <w:rPr>
          <w:rFonts w:ascii="仿宋" w:hAnsi="仿宋" w:cs="仿宋" w:eastAsia="仿宋"/>
          <w:color w:val="000000"/>
          <w:sz w:val="32"/>
          <w:szCs w:val="32"/>
        </w:rPr>
        <w:t>经认定的名师工作室实行责任期管理制度，责任期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自认定之日开始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八条  </w:t>
      </w:r>
      <w:r>
        <w:rPr>
          <w:rFonts w:ascii="仿宋" w:hAnsi="仿宋" w:cs="仿宋" w:eastAsia="仿宋"/>
          <w:color w:val="000000"/>
          <w:sz w:val="32"/>
          <w:szCs w:val="32"/>
        </w:rPr>
        <w:t>学校在责任期内每年资助每个名师工作室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工作经费，要求二级学院予以</w:t>
      </w:r>
      <w:r>
        <w:rPr>
          <w:rFonts w:eastAsia="仿宋" w:cs="仿宋" w:ascii="仿宋" w:hAnsi="仿宋"/>
          <w:color w:val="000000"/>
          <w:sz w:val="32"/>
          <w:szCs w:val="32"/>
        </w:rPr>
        <w:t>1:1</w:t>
      </w:r>
      <w:r>
        <w:rPr>
          <w:rFonts w:ascii="仿宋" w:hAnsi="仿宋" w:cs="仿宋" w:eastAsia="仿宋"/>
          <w:color w:val="000000"/>
          <w:sz w:val="32"/>
          <w:szCs w:val="32"/>
        </w:rPr>
        <w:t>经费配套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九条  </w:t>
      </w:r>
      <w:r>
        <w:rPr>
          <w:rFonts w:ascii="仿宋" w:hAnsi="仿宋" w:cs="仿宋" w:eastAsia="仿宋"/>
          <w:color w:val="000000"/>
          <w:sz w:val="32"/>
          <w:szCs w:val="32"/>
        </w:rPr>
        <w:t>经费的预算和使用由主持人负责，专款专用，并主动接受审计和监督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学校对名师工作室的运行、管理和成果进行宏观指导和监督，促进其工作开展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  考核与激励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一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责任期满的名师工作室，学校结合认定与考核标准，根据工作室建设规划及任务完成情况，对其进行考核。以后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考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考核结果分“优秀、合格、不合格”三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考核结果为合格和优秀的工作室，予以持续建设和经费支持，其中优秀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倍经费支持；考核不合格的工作室，撤销名师工作室称号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二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对名师工作室的激励。认定为名师工作室的，根据《湖州师范学院教学工作奖励办法》予以奖励。主持人在名师工作室所承担的工作在年度绩效分配、教学业绩考核、各级各类评优评奖、教学类项目申报中应予以体现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主持人或成员违反师德师风，认定为教学事故的，取消认定资格或名师工作室称号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名师工作室的考核结果作为教师教学发展分中心考核的重要指标，纳入学院年度教学工作考核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2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8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1"/>
        <w:gridCol w:w="6662"/>
        <w:gridCol w:w="843"/>
      </w:tblGrid>
      <w:tr>
        <w:trPr>
          <w:trHeight w:val="675" w:hRule="atLeast"/>
        </w:trPr>
        <w:tc>
          <w:tcPr>
            <w:tcW w:w="9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名师工作室认定与考核标准（试行）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认定标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主持人及成员构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主持人由各级教学名师或具有高级职称的资深教师担任。师德高尚，教学成果丰硕，有较丰富的指导青年教师成长的经验，有较好的组织协调能力，能够承担工作室的职责任务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员由所在或相近学科、专业的青年骨干教师以及行业产业精英组成，人数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。鼓励吸纳跨学校、跨学院、跨学科成员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成员有较强的教学和科研工作能力，有良好的团队合作精神、自我发展愿望和改革创新意识，有一定的培养及发展潜力。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常规运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拥有相对独立、设施完备的专用场所，可供研讨、学习和活动的开展。形成具有自身专业、学科特点的工作室文化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有较为完善和健全的规章制度。制定建设规划方案，定位合理、思路清晰、措施有力、运行规范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费预算和使用符合相关规定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每年年初制定详尽的工作计划，按照工作计划开展相关活动，年底撰写总结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构建名师工作室专栏、名师微博、微信、钉钉群等在线平台，更新维护及时，资料完善，活动丰富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工作任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为“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育教学改革前沿，加大信息技术与教育教学的深度融合，积极探索翻转课堂、慕课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PO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探究式学习等新型教与学模式。在泛雅平台等建设线上课程资源；每年至少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门课实施线上线下混合式教学；每年面向全校开设公开示范课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次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加强高水准课程建设的研发，由名师引领，开展课程体系建设研讨交流，积极建设一流课程（金课）等。每年至少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门课达到金课建设标准，每年召开课程建设研讨会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次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指导青年教师教学竞赛、学生学科竞赛研训。鼓励和指导青年教师积极参加各级各类教师教学竞赛，每年至少指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名青年教师参加各级各类竞赛并获奖；积极指导学生竞赛、项目、论文、专利等，每年至少指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学生团队参加“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创新创业大赛或“挑战杯”比赛并争取获奖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入开展教育教学改革研究与实践，精心培育教学成果，积极申报教改项目，撰写教研论文。每两年至少申报省教改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申报校级教学成果奖（培育项目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着力培育培养名师。积极参与国家级、省级“万人计划”教学名师，校级教学名师、新秀，陆增祺卓越教学奖等的申报，每年申报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；发挥名师传帮带作用，每年指导新教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，面向全校开设名师讲座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次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工作成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堂教学效果和课程质量不断提升，获省本科院校“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学”优秀案例，获“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学”示范课堂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校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获批国家级、省级一流本科课程（主持），校级各类课程等。（国家级课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省级课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校级课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在青年教师教学竞赛、微课比赛、教育技术成果评比等各级各类教学比赛中获奖。作为第一指导老师指导学生竞赛获奖，指导学生项目、发表论文和专利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国家级竞赛获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省级竞赛特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省级一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省级二等奖、校级一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校级二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（协会举办的比赛按相应级别降一档计分）；指导学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类国家级特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、一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、二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、三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类省级特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、一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、二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、三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（挑战杯和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竞赛按上述奖项的分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*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；国家级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省级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；一级期刊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篇，核心期刊（会议收录）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篇，一般期刊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篇；发明专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实用新型专利、外观设计专利、软件著作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。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获批国家级、省级、校级教学成果奖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国家级教学成果奖、省级教学成果一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省级教学成果二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校级教学成果奖一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校级教学成果二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；省级教改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校级教改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；一级、核心教研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篇，一般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篇。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入选国家级、省级、校级教学名师、新秀，获陆增祺卓越教学奖等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国家级名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省级名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，校级名师新秀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特色亮点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作室建设、发展理念和管理水平先进，有效促进人才培养模式的创新，有重大成果（如国家级教学成果奖、教学名师等），产生较大影响，有推广价值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</w:tr>
    </w:tbl>
    <w:p>
      <w:pPr>
        <w:pStyle w:val="Normal"/>
        <w:spacing w:lineRule="exact" w:line="360"/>
        <w:ind w:right="278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  <w:bookmarkStart w:id="5" w:name="Name"/>
      <w:bookmarkStart w:id="6" w:name="正文"/>
      <w:bookmarkStart w:id="7" w:name="Name"/>
      <w:bookmarkStart w:id="8" w:name="正文"/>
      <w:bookmarkEnd w:id="7"/>
      <w:bookmarkEnd w:id="8"/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bookmarkStart w:id="9" w:name="正文"/>
      <w:bookmarkEnd w:id="9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-10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党委各部门，求真学院。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00"/>
        <w:ind w:left="-109" w:firstLine="280"/>
        <w:rPr/>
      </w:pPr>
      <w:r>
        <w:rPr>
          <w:rFonts w:ascii="仿宋_GB2312" w:hAnsi="仿宋_GB2312" w:eastAsia="仿宋_GB2312"/>
          <w:sz w:val="28"/>
        </w:rPr>
        <w:t xml:space="preserve">湖州师范学院校长办公室                  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华文仿宋" w:hAnsi="华文仿宋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26:00Z</dcterms:created>
  <dc:creator>Administrator</dc:creator>
  <dc:description/>
  <dc:language>en-US</dc:language>
  <cp:lastModifiedBy>魏莉</cp:lastModifiedBy>
  <cp:lastPrinted>2020-10-09T09:12:00Z</cp:lastPrinted>
  <dcterms:modified xsi:type="dcterms:W3CDTF">2020-10-09T01:26:00Z</dcterms:modified>
  <cp:revision>2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