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40"/>
          <w:w w:val="90"/>
          <w:sz w:val="90"/>
          <w:szCs w:val="90"/>
        </w:rPr>
      </w:pPr>
      <w:bookmarkStart w:id="0" w:name="Header"/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湖州师范学院文件</w:t>
      </w:r>
      <w:bookmarkEnd w:id="0"/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pacing w:val="4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4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-8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8"/>
          <w:w w:val="9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/>
          <w:bCs/>
          <w:spacing w:val="-8"/>
          <w:w w:val="9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spacing w:val="-8"/>
          <w:w w:val="90"/>
          <w:sz w:val="44"/>
          <w:szCs w:val="44"/>
        </w:rPr>
        <w:t>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8"/>
          <w:w w:val="90"/>
          <w:sz w:val="44"/>
          <w:szCs w:val="44"/>
        </w:rPr>
        <w:t>本科大类招生专业分流名额与条件的通知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bookmarkStart w:id="2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下属学院、附属医院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为确保有序地开展</w:t>
      </w:r>
      <w:r>
        <w:rPr>
          <w:rFonts w:eastAsia="仿宋_GB2312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eastAsia="仿宋_GB2312"/>
          <w:spacing w:val="-8"/>
          <w:sz w:val="32"/>
          <w:szCs w:val="32"/>
        </w:rPr>
        <w:t>级大类招生专业分流工作，按照《湖州师范学院本科生专业分流实施办法（试行）》要求，各学院根据本身的教学资源，充分挖掘潜力，上报了本科各专业专业分流名额与条件，经教务处审核，现将</w:t>
      </w:r>
      <w:r>
        <w:rPr>
          <w:rFonts w:eastAsia="仿宋_GB2312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eastAsia="仿宋_GB2312"/>
          <w:spacing w:val="-8"/>
          <w:sz w:val="32"/>
          <w:szCs w:val="32"/>
        </w:rPr>
        <w:t>级本科大类招生专业分流专业修读名额与条件予以公布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请各学院认真做好宣传发动工作，让学生充分了解大类分流的办法和程序，为下一步开展专业分流工作做好准备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大类招生专业分流名额与条件汇总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65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554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460"/>
        <w:rPr/>
      </w:pPr>
      <w:r>
        <w:rPr/>
        <w:t>附件：</w:t>
      </w:r>
    </w:p>
    <w:tbl>
      <w:tblPr>
        <w:tblW w:w="99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992"/>
        <w:gridCol w:w="5172"/>
      </w:tblGrid>
      <w:tr>
        <w:trPr>
          <w:trHeight w:val="469" w:hRule="atLeast"/>
        </w:trPr>
        <w:tc>
          <w:tcPr>
            <w:tcW w:w="99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级大类招生专业分流名额与条件汇总表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大类在校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划接收名额</w:t>
            </w:r>
          </w:p>
        </w:tc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  件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商管理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良好的学习能力和计算机应用基础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2"/>
                <w:szCs w:val="22"/>
              </w:rPr>
              <w:t>有一定的团队合作意识，具备良好的社会活动素质。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良好的数学基础和计算机应用基础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态度严谨、认真、细致。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良好的沟通和学习能力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踏实、开拓的精神，乐观的生活态度。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良好的学习能力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格外向，有较强的人际沟通协调能力，具备较好的社会活动素质。</w:t>
            </w:r>
          </w:p>
        </w:tc>
      </w:tr>
      <w:tr>
        <w:trPr>
          <w:trHeight w:val="7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良好的数学基础和计算机应用基础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态度严谨、认真、细致。</w:t>
            </w:r>
          </w:p>
        </w:tc>
      </w:tr>
      <w:tr>
        <w:trPr>
          <w:trHeight w:val="7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发展与管理学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公共管理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具有较宽厚的文化修养和高尚的审美意识与能力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旅游业务和我国关于旅游业发展的方针、政策与法规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好的英语基础。</w:t>
            </w:r>
          </w:p>
        </w:tc>
      </w:tr>
      <w:tr>
        <w:trPr>
          <w:trHeight w:val="7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强的管理力和执行力，具备良好的社会活动能力与人际沟通能力；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一定的办公自动化处理技能。</w:t>
            </w:r>
          </w:p>
        </w:tc>
      </w:tr>
      <w:tr>
        <w:trPr>
          <w:trHeight w:val="7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扎实的史学基础，较高的文化综合素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坚定的从教理想和较强的师范生意识；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写端正，有一定的“三笔字”功底。</w:t>
            </w:r>
          </w:p>
        </w:tc>
      </w:tr>
      <w:tr>
        <w:trPr>
          <w:trHeight w:val="68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新闻传播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2"/>
                <w:szCs w:val="22"/>
              </w:rPr>
              <w:t>热爱中国语言和文化，致力于汉语教学和文化传播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齿清楚，普通话标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好的英语基础。</w:t>
            </w:r>
          </w:p>
        </w:tc>
      </w:tr>
      <w:tr>
        <w:trPr>
          <w:trHeight w:val="95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一定的口头和书面表达能力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较强的社会责任感和敏锐感，具备良好的社会活动能力与人际沟通能力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人文社会科学、自然科学和艺术体育等方面的基础知识。</w:t>
            </w:r>
          </w:p>
        </w:tc>
      </w:tr>
      <w:tr>
        <w:trPr>
          <w:trHeight w:val="6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较强的市场意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社会科学、自然科学和艺术体育等方面的基础知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良好的社会活动能力与人际沟通能力。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设计学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较强的空间创意能力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较强的手绘表达能力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较强的沟通能力与社会责任意识。</w:t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较强的图形创意能力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较强的手绘功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较强的沟通能力及良好的社会活动素质。</w:t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爱服饰艺术，具备把握流行的能力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较强的手绘功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对服装线条、色彩、色润、质感、光线、空间等进行艺术表达和结构造型的能力。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格按照学校《湖州师范学院本科生专业分流实施办法（试行）》执行，没有其他条件。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格按照学校《湖州师范学院本科生专业分流实施办法（试行）》执行，没有其他条件。</w:t>
            </w:r>
          </w:p>
        </w:tc>
      </w:tr>
      <w:tr>
        <w:trPr>
          <w:trHeight w:val="12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为人和睦，有较好的全局观念，善于协作，有正确的人生观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﹑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价值观和世界观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谦虚好学，诚恳、上进。喜欢动手，敢于创新，并有持之以恒的精神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了解电子信息产业，有良好的专业认知，对工程逻辑推理和工程设计有基本兴趣。</w:t>
            </w:r>
          </w:p>
        </w:tc>
      </w:tr>
      <w:tr>
        <w:trPr>
          <w:trHeight w:val="6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德端正、遵纪守法，责任意识强，态度端正，勤恳、踏实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专业认知良好，对工程思维、工程方法具备基本兴趣；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良好的学习能力及人际沟通能力。</w:t>
            </w:r>
          </w:p>
        </w:tc>
      </w:tr>
      <w:tr>
        <w:trPr>
          <w:trHeight w:val="7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德端正、遵纪守法，责任意识强，态度端正，勤恳、踏实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专业认知良好，对工程思维、工程方法具备基本兴趣；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良好的学习能力及人际沟通能力。</w:t>
            </w:r>
          </w:p>
        </w:tc>
      </w:tr>
      <w:tr>
        <w:trPr>
          <w:trHeight w:val="8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较好的思想品德、社会公德和职业道德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掌握外语、计算机基础和应用技能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较高的综合素质、实践能力和创新能力。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  <w:szCs w:val="22"/>
              </w:rPr>
              <w:t>具有实事求是的科学态度及多元国际化现代观念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较好的表达交流和外语及信息技术应用能力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较强的创造性思维和实验动手能力。</w:t>
            </w:r>
          </w:p>
        </w:tc>
      </w:tr>
    </w:tbl>
    <w:p>
      <w:pPr>
        <w:pStyle w:val="Normal"/>
        <w:spacing w:lineRule="exact" w:line="46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" w:hAnsi="仿宋_GB2312" w:eastAsia="仿宋_GB2312"/>
          <w:sz w:val="28"/>
        </w:rPr>
        <w:t xml:space="preserve">湖州师范学院院长办公室                 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3:00Z</dcterms:created>
  <dc:creator>Administrator</dc:creator>
  <dc:description/>
  <cp:keywords/>
  <dc:language>en-US</dc:language>
  <cp:lastModifiedBy>admin</cp:lastModifiedBy>
  <dcterms:modified xsi:type="dcterms:W3CDTF">2017-05-08T07:07:00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