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州师范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产教融合</w:t>
      </w:r>
      <w:r>
        <w:rPr>
          <w:rFonts w:ascii="宋体" w:hAnsi="宋体" w:cs="宋体"/>
          <w:b/>
          <w:bCs/>
          <w:sz w:val="44"/>
          <w:szCs w:val="44"/>
        </w:rPr>
        <w:t>学院建设与管理办法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（试行）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spacing w:val="20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第一条 根据《国家中长期教育改革和发展规划纲要</w:t>
      </w:r>
      <w:r>
        <w:rPr>
          <w:rFonts w:cs="宋体" w:ascii="宋体" w:hAnsi="宋体"/>
          <w:sz w:val="32"/>
          <w:szCs w:val="32"/>
        </w:rPr>
        <w:t>(2010-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的精神和《湖州师范学院本科高校应用型试点工作实施方案》《湖州师范学院关于深化校地共育人才培养模式改革的实施意见》等文件的要求，学校以</w:t>
      </w: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作为培养应用型人才的重要平台。为了进一步推进该项工作的开展，加强建设与规范管理，特制定本办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第二条 </w:t>
      </w: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是学校与行业主管部门、行业企业合作共建，具有创新运行机制的项目制“二级学院”，旨在满足地方核心产业群发展所带来的对人才、技术的旺盛需求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三条 </w:t>
      </w: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建设遵循“产教融合、学科交叉、文理融合”的理念和“政府支持、行业指导、企业参与、合作办学”的原则，它不只是与某一家企业“一对一”的合作关系，而是与特定的整个行业相对应，是学校抓住地方经济社会转型升级、创新发展关键时期，在主动对接地方核心产业群基础上所打造的合作平台，致力于构建“专业建在系、专业群建在学院、专业链建在</w:t>
      </w: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”的高素质应用型人才培养体系。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章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b/>
          <w:sz w:val="32"/>
          <w:szCs w:val="32"/>
        </w:rPr>
        <w:t>建设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条 建设内容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校企合作，科技创新。鼓励和引导教师服务行业企业的科技创新，参与解决行业企业在发展过程中遇到的前沿性问题，并将科研与教学有机的结合起来，将科研成果直接带入到教学中，积极把科研优势转化为人才培养和教学优势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课程建设，引入行业标准。</w:t>
      </w: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的课程建设，核心目的是改变传统的“学科本位观”。人才培养方案首先要根据行业标准提出，再由主管部门、企业、高校三方审订完成，最后依据本科人才培养规律做进一步细化，并依之构建起全新的课程体系。课程和教材要契合企业生产实际，强化对学生实践应用能力的培养，做到无缝契合企业用人需求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人才培养，突破专业界限。</w:t>
      </w: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突破了专业的界限，不再局限于“某个专业与某个企业的合作”的教育模式。不同专业的学生，可以理性选择某个</w:t>
      </w: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的某些课程学习。通过这种方式，培养出更多能从事相关行业的复合型人才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条 建设标准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sz w:val="32"/>
          <w:szCs w:val="32"/>
        </w:rPr>
        <w:t>建设指标主要包括对接地方核心产业群、校企科技创新、学生能力培养和学生实习就业等四个方面。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 湖州师范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教融合学院</w:t>
      </w:r>
      <w:r>
        <w:rPr>
          <w:rFonts w:ascii="宋体" w:hAnsi="宋体" w:cs="宋体"/>
          <w:b/>
          <w:sz w:val="32"/>
          <w:szCs w:val="32"/>
        </w:rPr>
        <w:t>建设标准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8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接地方核心产业群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行业主管部门和大型企业签订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产教融合学院</w:t>
            </w:r>
            <w:r>
              <w:rPr>
                <w:rFonts w:ascii="宋体" w:hAnsi="宋体" w:cs="宋体"/>
                <w:sz w:val="28"/>
                <w:szCs w:val="28"/>
              </w:rPr>
              <w:t>共建协议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组织机构，由二级学院、行业主管部门负责人、合作行业（企业）负责人担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教融合学院</w:t>
            </w:r>
            <w:r>
              <w:rPr>
                <w:rFonts w:ascii="宋体" w:hAnsi="宋体" w:cs="宋体"/>
                <w:sz w:val="28"/>
                <w:szCs w:val="28"/>
              </w:rPr>
              <w:t>院长、副院长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较为清晰的发展目标和建设规划，有年度计划和总结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立共建基金，并有相关使用规范和制度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企科技创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选派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名以上教师前往企业一线“锻炼”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合作开展项目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以上，参与学生不少于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项，项目总经费不少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建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行业标准修订人才培养方案，并构建起课程体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开发课程</w:t>
            </w:r>
            <w:r>
              <w:rPr>
                <w:rFonts w:cs="宋体" w:ascii="宋体" w:hAnsi="宋体"/>
                <w:sz w:val="28"/>
                <w:szCs w:val="28"/>
              </w:rPr>
              <w:t>3—5</w:t>
            </w:r>
            <w:r>
              <w:rPr>
                <w:rFonts w:ascii="宋体" w:hAnsi="宋体" w:cs="宋体"/>
                <w:sz w:val="28"/>
                <w:szCs w:val="28"/>
              </w:rPr>
              <w:t>门，每年由企业管理者（或技术骨干）独立或者与高校教师合作授课的课程不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门，合作开发教材</w:t>
            </w:r>
            <w:r>
              <w:rPr>
                <w:rFonts w:cs="宋体" w:ascii="宋体" w:hAnsi="宋体"/>
                <w:sz w:val="28"/>
                <w:szCs w:val="28"/>
              </w:rPr>
              <w:t>2—3</w:t>
            </w: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教融合学院</w:t>
            </w:r>
            <w:r>
              <w:rPr>
                <w:rFonts w:ascii="宋体" w:hAnsi="宋体" w:cs="宋体"/>
                <w:sz w:val="28"/>
                <w:szCs w:val="28"/>
              </w:rPr>
              <w:t>课程学习人数不少于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资队伍建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名以上技术骨干或行业精英为兼职教师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育一批专业教师成为“双师双能型”教师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实习就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的企业应能满足学生进行见习、实习所必需的学习、工作、生活、卫生和劳动保护等方面的条件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接纳学生人数不少于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人，见习、实习时间不少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则上每年举行一次共建企业实习或就业招聘会，并做好相关记录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则上要有毕业生在共建企业就业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条 建设程序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以某个二级学院牵头联合其他二级学院建立，学校每年组织立项审核，立项后培育期一般为一年。培育期满后达到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建设标准则正式挂牌。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章 </w:t>
      </w:r>
      <w:r>
        <w:rPr>
          <w:rFonts w:ascii="宋体" w:hAnsi="宋体" w:cs="宋体"/>
          <w:b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b/>
          <w:sz w:val="32"/>
          <w:szCs w:val="32"/>
        </w:rPr>
        <w:t>管理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条 学校联合政府机关、行业企业以及其他高校，共同成立校地共育联盟。联盟下设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办公室，负责工作监督、协调主要工作以及提供运行保障等，由教务处处长任主任，教务处实践教学工作分管副处长、科技处服务地方工作分管副处长、人事处“双师双能”师资工作分管副处长和招生就业处就业工作分管副处长任副主任。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挂靠相应的二级学院，日常工作实行二级管理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八条 为促进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建设和管理的规范化，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根据学校统一要求和自身发展规划，每年上交年度工作计划，年底参加校地共育联盟办公室的年度考核。校地共育联盟办公室还将对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开展不定期检查，评估建设和发展情况。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九条 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的经费，应主要从与行业主管部门、合作企业共建的基金中列支，学校还将对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>建立专项经费，根据</w:t>
      </w:r>
      <w:r>
        <w:rPr>
          <w:rFonts w:ascii="宋体" w:hAnsi="宋体" w:cs="宋体"/>
          <w:sz w:val="32"/>
          <w:szCs w:val="32"/>
          <w:lang w:eastAsia="zh-CN"/>
        </w:rPr>
        <w:t>产教融合学院</w:t>
      </w:r>
      <w:r>
        <w:rPr>
          <w:rFonts w:ascii="宋体" w:hAnsi="宋体" w:cs="宋体"/>
          <w:sz w:val="32"/>
          <w:szCs w:val="32"/>
        </w:rPr>
        <w:t xml:space="preserve">的培育建设和发展需求，给予经费支持。 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章 其他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条 本规定自颁布之日起生效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一条 本规定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3:00Z</dcterms:created>
  <dc:creator>匿名用户</dc:creator>
  <dc:description/>
  <dc:language>en-US</dc:language>
  <cp:lastModifiedBy>shenchenfeng</cp:lastModifiedBy>
  <dcterms:modified xsi:type="dcterms:W3CDTF">2018-09-21T08:00:44Z</dcterms:modified>
  <cp:revision>101</cp:revision>
  <dc:subject/>
  <dc:title>中国人民大学校外专业实习基地建设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