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院教务处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暑假值班安排表</w:t>
      </w:r>
    </w:p>
    <w:tbl>
      <w:tblPr>
        <w:tblW w:w="1008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21"/>
        <w:gridCol w:w="2124"/>
        <w:gridCol w:w="1440"/>
        <w:gridCol w:w="1635"/>
        <w:gridCol w:w="1481"/>
      </w:tblGrid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牌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当班领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21132  672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顾永跟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2321078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699375</w:t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秦洁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21079  669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21705  672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21133  67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胡水星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21292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666758</w:t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沈陈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21133  69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吴佳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22600  676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唐红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21132  672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嵘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21996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66077</w:t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22600  655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曹淑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21131  66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阮冬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321246  688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2322675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84209</w:t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欧雯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21995  667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昌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21079  689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540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值班时间：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</w:t>
      </w:r>
      <w:r>
        <w:rPr>
          <w:rFonts w:ascii="宋体;SimSun" w:hAnsi="宋体;SimSun" w:cs="宋体;SimSun"/>
          <w:szCs w:val="21"/>
        </w:rPr>
        <w:t>下午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值班地点：各自办公室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具体职责：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到校收发室领取当日邮件和报纸；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接待来访、来电，重要情况要及时汇报相关领导；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负责保管、加盖公章，处理学校和处领导交办的各项事宜；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做好值班记录及交接班工作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若因故不能到岗，请自行做好换班工作。        </w:t>
      </w:r>
      <w:r>
        <w:rPr>
          <w:rFonts w:ascii="宋体;SimSun" w:hAnsi="宋体;SimSun" w:cs="宋体;SimSun"/>
          <w:sz w:val="24"/>
        </w:rPr>
        <w:t xml:space="preserve">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9:00Z</dcterms:created>
  <dc:creator>秦洁琼</dc:creator>
  <dc:description/>
  <cp:keywords/>
  <dc:language>en-US</dc:language>
  <cp:lastModifiedBy>秦洁琼</cp:lastModifiedBy>
  <dcterms:modified xsi:type="dcterms:W3CDTF">2017-06-23T02:11:00Z</dcterms:modified>
  <cp:revision>55</cp:revision>
  <dc:subject/>
  <dc:title/>
</cp:coreProperties>
</file>