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w w:val="90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w w:val="9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90"/>
          <w:sz w:val="100"/>
          <w:szCs w:val="100"/>
        </w:rPr>
      </w:pPr>
      <w:bookmarkStart w:id="0" w:name="Header"/>
      <w:r>
        <w:rPr>
          <w:rFonts w:ascii="宋体;SimSun" w:hAnsi="宋体;SimSun" w:cs="宋体;SimSun"/>
          <w:b/>
          <w:color w:val="FF0000"/>
          <w:w w:val="90"/>
          <w:sz w:val="100"/>
          <w:szCs w:val="100"/>
        </w:rPr>
        <w:t>湖州师范学院文件</w:t>
      </w:r>
      <w:bookmarkEnd w:id="0"/>
    </w:p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color w:val="000000"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w w:val="9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bookmarkStart w:id="1" w:name="文号"/>
      <w:r>
        <w:rPr>
          <w:rFonts w:ascii="仿宋_GB2312" w:hAnsi="仿宋_GB2312" w:eastAsia="仿宋_GB2312"/>
          <w:b/>
          <w:color w:val="000000"/>
          <w:sz w:val="32"/>
          <w:szCs w:val="32"/>
        </w:rPr>
        <w:t>湖师院发〔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56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号</w:t>
      </w:r>
      <w:bookmarkEnd w:id="1"/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340</wp:posOffset>
                </wp:positionH>
                <wp:positionV relativeFrom="paragraph">
                  <wp:posOffset>175260</wp:posOffset>
                </wp:positionV>
                <wp:extent cx="522351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3.8pt" to="425.45pt,13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</w:t>
      </w:r>
      <w:r>
        <w:rPr>
          <w:rFonts w:eastAsia="方正小标宋简体" w:cs="方正小标宋简体" w:ascii="方正小标宋简体" w:hAnsi="方正小标宋简体"/>
          <w:color w:val="FF0000"/>
          <w:sz w:val="52"/>
          <w:szCs w:val="52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pacing w:val="20"/>
          <w:sz w:val="44"/>
          <w:szCs w:val="44"/>
        </w:rPr>
        <w:t>关于深化校地共育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pacing w:val="20"/>
          <w:sz w:val="44"/>
          <w:szCs w:val="44"/>
        </w:rPr>
        <w:t>人才培养模式改革的实施意见</w:t>
      </w:r>
    </w:p>
    <w:p>
      <w:pPr>
        <w:pStyle w:val="Normal"/>
        <w:spacing w:lineRule="exact" w:line="460"/>
        <w:rPr>
          <w:rFonts w:eastAsia="仿宋;宋体"/>
          <w:b/>
          <w:b/>
          <w:bCs/>
          <w:sz w:val="44"/>
          <w:szCs w:val="44"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校地共育”是学校办学的优良传统，在上世纪九十年代培养农村初中师资时形成的“学校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社会”开放式办学与合作共育师资模式，曾获国家教学成果二等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，国家教学成果优秀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。“校地共育”的基本涵义是产教融合、校企合作，是培养应用型人才的重要途径，也是我校多年办学积淀形成的人才培养特色。为了适应高等教育改革形势，实现学校快速发展、内涵发展、赶超发展，根据《国家中长期教育改革和发展规划纲要</w:t>
      </w:r>
      <w:r>
        <w:rPr>
          <w:rFonts w:eastAsia="仿宋_GB2312" w:ascii="仿宋_GB2312" w:hAnsi="仿宋_GB2312"/>
          <w:sz w:val="32"/>
          <w:szCs w:val="32"/>
        </w:rPr>
        <w:t>(2010-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》关于改革人才培养模式的精神和《湖州师范学院本科高校应用型试点工作实施方案》等文件要求，进一步深化校地共育人才培养模式改革，着力提升学生的实践创新能力，努力培养“明体达用”卓越应用型人才，特制订本实施意见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指导思想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举“教师教育”和“服务湖州”两面旗帜，根据区域经济社会发展对人才培养的要求，立足湖州、服务浙江、面向长三角，通过顶层设计、课程优化、基地建设、绩效考核等环节，实现政、产、学、研、用协同育人，大力推进产教融合、校企合作，不断提升学校人才培养质量，形成“校地共育”人才培养品牌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目标与原则</w:t>
      </w:r>
    </w:p>
    <w:p>
      <w:pPr>
        <w:pStyle w:val="Normal"/>
        <w:spacing w:lineRule="exact" w:line="58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一）工作目标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校地共育为主线，探索政府机构、行业企业和学校共同参与人才培养的路径，构建开放、共享、协同、创新、共赢的应用型人才培养机制；以修订人才培养方案为抓手，系统设计各专业实践教学课程，构建应用型专业成才路线图，对学生的知识、能力和素质进行阶段性、递进式强化；以大学生创新创业能力培养为宗旨，合理构建创新创业教育体系，全面提升学校人才培养质量和毕业生就业竞争力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到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，建成紧密合作型实践基地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个左右，产教融合、校企合作平台</w:t>
      </w:r>
      <w:r>
        <w:rPr>
          <w:rFonts w:eastAsia="仿宋_GB2312" w:ascii="仿宋_GB2312" w:hAnsi="仿宋_GB2312"/>
          <w:sz w:val="32"/>
          <w:szCs w:val="32"/>
        </w:rPr>
        <w:t>8-10</w:t>
      </w:r>
      <w:r>
        <w:rPr>
          <w:rFonts w:ascii="仿宋_GB2312" w:hAnsi="仿宋_GB2312" w:eastAsia="仿宋_GB2312"/>
          <w:sz w:val="32"/>
          <w:szCs w:val="32"/>
        </w:rPr>
        <w:t>个；建成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所教师发展学校，其中</w:t>
      </w:r>
      <w:r>
        <w:rPr>
          <w:rFonts w:eastAsia="仿宋_GB2312" w:ascii="仿宋_GB2312" w:hAnsi="仿宋_GB2312"/>
          <w:sz w:val="32"/>
          <w:szCs w:val="32"/>
        </w:rPr>
        <w:t>3-5</w:t>
      </w:r>
      <w:r>
        <w:rPr>
          <w:rFonts w:ascii="仿宋_GB2312" w:hAnsi="仿宋_GB2312" w:eastAsia="仿宋_GB2312"/>
          <w:sz w:val="32"/>
          <w:szCs w:val="32"/>
        </w:rPr>
        <w:t>所成为省级示范性教师发展学校。成立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区域性校地共育联盟；建设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门左右创新创业课程；“双师双能型”教师占比逐步提高。</w:t>
      </w:r>
    </w:p>
    <w:p>
      <w:pPr>
        <w:pStyle w:val="Normal"/>
        <w:spacing w:lineRule="exact" w:line="58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 xml:space="preserve">（二）基本原则 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坚持顶层设计。强化校地共育的顶层设计，加强校地合作的战略谋划和整体推进，建立健全学校与地方政府、行业、企业及基础教育合作的长效机制，形成多方参与、多元投入、良性互动的人才培养机制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坚持开放办学。开放办学注重的是解决人才培养的内外联动问题。要主动对社会开放，加强与行业、企业的联系，积极争取社会资源，形成校地互动、合作共赢的良好教育生态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坚持有序推进。遵循教育教学规律和人才成长规律，结合人才培养的市场需求，将产、学、研、用结合作为主线全程贯穿于实践教学环节。根据专业办学实际，实施目标驱动、分类管理、分步实施，循序渐进地安排实践教学环节，由基本技能层次向专业技能层次、综合技能层次过渡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．坚持特色发展。转变人才培养理念，面向地方经济社会发展需求，进一步完善实践教学课程体系，积极探索产、学、研协同育人新模式，构建校地合作、协同育人的新机制，努力打造“校地共育”升级版，形成具有湖师特色的人才培养模式。  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主要措施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围绕卓越应用型人才培养定位，对接地方重大发展战略和产业需求，构建校地共育人才培养体系。以实践基地建设为突破口，进一步拓宽人才培养口径，完善政、产、学、研、用协同育人体制机制，走产教融合、校企合作人才培养模式改革之路，持续推进学校应用型本科高校试点建设。</w:t>
      </w:r>
    </w:p>
    <w:p>
      <w:pPr>
        <w:pStyle w:val="Normal"/>
        <w:spacing w:lineRule="exact" w:line="58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一）创新管理体制机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立由学校、地方政府、行业企业用人单位组成的校地共育协调机构，坚持需求导向、服务地方，发挥政府宏观调控和市场调节功能，推进需求传导式的人才培养模式改革，深化产教融合、校企合作，统筹协调校地共育各类要素和资源。下设校地共育办公室（挂靠在教务处），具体负责校地联络、项目对接、基地建设指导等日常工作。二级学院牵头成立有业界精英参加的专业指导委员会，围绕人才培养目标，校地双方共同制订人才培养方案；共同建设师资队伍，聘请业界精英担任兼职教师和就业创业导师，打造“双师双能型”教师队伍；共同建设实践基地；共同参与教学过程，联合开发一批实践实训课程；共同参与质量管理；共同参与招生就业。促进专业设置与产业需求、课程内容与职业标准、教学过程与生产过程对接。</w:t>
      </w:r>
    </w:p>
    <w:p>
      <w:pPr>
        <w:pStyle w:val="Normal"/>
        <w:spacing w:lineRule="exact" w:line="58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二）强化实践基地建设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地建设是校地共育的抓手。根据应用型高校试点建设目标和应用型人才培养需求，加强校地共育实验、实训、实习基地建设。每个应用型专业至少建设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以上校地共育基地。按照工学结合、知行合一的要求，根据生产、服务的真实技术和工作流程构建知识教育体系、技术技能训练体系和实验实训实习环境。注重教学与研究相结合，课堂与实践相并举，变车间为教室，在机器旁讲操作。鼓励工学院、信息工程学院、医学院、生命科学学院、商学院等学院与行业企业合作共建实验、实训、实践平台，围绕企事业资源系统安排专业实践课程。依托先进装备制造业、电子与信息技术、现代服务业、生物和医学、新能源与新材料等应用型专业群，积极搭建校地协同创新平台，实现专业和企业、专业群与产业群的有机对接，大力推进应用型专业与行业企业、地方政府的深度融合，探索建立适应不同需求、形式多样的协同培养模式。</w:t>
      </w:r>
    </w:p>
    <w:p>
      <w:pPr>
        <w:pStyle w:val="Normal"/>
        <w:spacing w:lineRule="exact" w:line="58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三）优化实践教学体系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依托我校应用型高校试点工作实施方案，结合教育部卓越农林人才和卓越医生人才培养计划项目，进一步改革完善培养方案，增加实践性、创新创业类课程及学分，使实践性教学课时人文社科类比例不低于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，理工农医类不低于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。完善校地共育实践课程体系，融合学校教学和基地实践，增强实践环节的系统性和实效性。增加创新创业课程板块，计划建设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门左右的公共类创新创业课程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门以上的专业类创新创业课程，满足应用性人才培养的学习需求。实施大学生创业引领计划，培育创新创业文化，把创新创业教育纳入人才培养方案，贯穿人才培养全过程。强化学校创新创业教育工作的顶层设计与协同推进，落实创新创业教育学分积累与转换制度，建立创新创业学分与专业学分之间的关联，促进学生科技项目、教师科研项目、学生创新创业训练项目、创新创业大赛项目与创新创业实践项目的对接。</w:t>
      </w:r>
    </w:p>
    <w:p>
      <w:pPr>
        <w:pStyle w:val="Normal"/>
        <w:spacing w:lineRule="exact" w:line="58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四）建设“双师双能型”教师队伍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应用型高校“双师双能型”教师队伍建设的要求，优化师资队伍结构，改革教师聘任制度和评价办法，着力提升专业课教师的教学能力，尤其是实践教学能力和指导学生创新创业能力。按照实践教学的目标要求，制定符合职业教育特点的师资进修培训和企业实践制度，有计划选送教师到行业企业、用人单位多形式锻炼，出台政策鼓励教师深入行业企业一线，参与科技攻关和技术开发，增强教师提高实践能力的主动性、积极性。聘请企业优秀专业技术人才、管理人才和高技能人才作为专业建设骨干或兼职教师。深化教学评价、绩效考核、职务（职称）评聘、薪酬激励等制度改革，使“双师双能型”教师占专任教师的比例逐步提高。</w:t>
      </w:r>
    </w:p>
    <w:p>
      <w:pPr>
        <w:pStyle w:val="Normal"/>
        <w:spacing w:lineRule="exact" w:line="58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五）共建教师发展学校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贯彻落实浙江省教育厅关于《浙江省教师发展学校建设实施方案（试行）》的工作部署，联合地方教育行政部门、中小学共同开展教师教育工作。依托教师发展学校，在基础教育改革、教师教育培养计划制定、教研等方面与中小学开展深度合作，所有教师教育专业都需建立教学名师工作站，引进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名特级教师参与教师教育专业建设，逐步提高师范专业课程教学论教师的实践教学指导水平。在建好教师发展学校的基础上，进一步升级为紧密合作型教师教育实践教学基地，协同开展师范生的教育见习、教育实习、学科竞赛、教学技能训练等工作，提高师范生职业技能与就业竞争力。通过合作建设、合作育人、合作发展，构建教育行政部门、学校和中小学三位一体、协同培养师资的教师教育体系。计划建成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所教师发展学校，其中</w:t>
      </w:r>
      <w:r>
        <w:rPr>
          <w:rFonts w:eastAsia="仿宋_GB2312" w:ascii="仿宋_GB2312" w:hAnsi="仿宋_GB2312"/>
          <w:sz w:val="32"/>
          <w:szCs w:val="32"/>
        </w:rPr>
        <w:t>3-5</w:t>
      </w:r>
      <w:r>
        <w:rPr>
          <w:rFonts w:ascii="仿宋_GB2312" w:hAnsi="仿宋_GB2312" w:eastAsia="仿宋_GB2312"/>
          <w:sz w:val="32"/>
          <w:szCs w:val="32"/>
        </w:rPr>
        <w:t>所成为省级示范性教师发展学校。</w:t>
      </w:r>
    </w:p>
    <w:p>
      <w:pPr>
        <w:pStyle w:val="Normal"/>
        <w:spacing w:lineRule="exact" w:line="58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六）构建校地共育联盟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优化配置区域内高等教育资源，推动实践教学资源合作共享。与地方职业技术院校通力协作，合作共建工程训练中心，通过校地合作，校校联手，实现教育资源和实践平台的共享，推动应用型人才培养和社会培训工作，更好地服务于区域经济社会的发展。立足学校教师教育办学传统和优势，实施卓越教师培养计划，建设好省级教师教育基地，与区域内师范院校互动、合作，提升教师教育人才培养质量。加强与省内外应用型高校的联系，开展校际合作，互相取长补短，适时成立长三角应用型高校“校地共育联盟”，形成校地共育的辐射推广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保障措施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化校地共育人才培养模式的改革，是一项系统工程，需要学校、政府、行业企业通力协作，制定协同育人相关政策，建立与完善管理机制。学校相关职能部门和二级学院要统一思想，提高认识，创新工作思路，落实工作举措，共同做好校地共育人才培养模式改革工作。</w:t>
      </w:r>
    </w:p>
    <w:p>
      <w:pPr>
        <w:pStyle w:val="Normal"/>
        <w:spacing w:lineRule="exact" w:line="58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一）加强组织领导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要主动与政府、行业企业联络，形成发展共同体，成立校地共育协调机构，下设办公室。加强顶层设计，优化资源配置，细化政策措施，分解工作任务，有序推进工作进程。二级学院牵头成立专业指导委员会，推进各专业人才培养模式的改革。</w:t>
      </w:r>
    </w:p>
    <w:p>
      <w:pPr>
        <w:pStyle w:val="Normal"/>
        <w:spacing w:lineRule="exact" w:line="58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二）完善管理制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修订和完善企业兼职教师聘用办法，研究制定“双师双能型”教师队伍建设政策。修订完善应用型专业人才培养方案，加大实践教学比例，形成实践教学与课堂教学相互衔接的评价机制。改革实践教学工作量计算办法，调动教师参与实践教学的积极性；加强大学生社会实践能力评估，修订完善湖州师范学院学科竞赛管理办法。</w:t>
      </w:r>
    </w:p>
    <w:p>
      <w:pPr>
        <w:pStyle w:val="Normal"/>
        <w:spacing w:lineRule="exact" w:line="58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三）强化经费投入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研究制定实践教学经费投入、分配和使用管理办法，多渠道寻求社会力量资助，为校地共育人才培养模式改革提供经费保障。学校投入专项经费，用于建设实践教学基地和创业学院、资助大学生学科竞赛、培养“双师双能型”师资队伍等工作。</w:t>
      </w:r>
    </w:p>
    <w:p>
      <w:pPr>
        <w:pStyle w:val="Normal"/>
        <w:spacing w:lineRule="exact" w:line="58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四）重视绩效评估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展“校地共育”绩效考核，通过对组织领导、基地建设、实践教学、“双师双能型”教师队伍建设、毕业生对自身职业发展现状的满意度、用人单位对学生的满意度等指标，评价二级学院校地共育人才培养模式改革工作绩效。评价结果与二级学院年终考核业绩挂钩。</w:t>
      </w:r>
    </w:p>
    <w:p>
      <w:pPr>
        <w:pStyle w:val="Normal"/>
        <w:tabs>
          <w:tab w:val="clear" w:pos="420"/>
          <w:tab w:val="left" w:pos="750" w:leader="none"/>
        </w:tabs>
        <w:spacing w:lineRule="exact" w:line="580"/>
        <w:rPr>
          <w:rFonts w:ascii="宋体;SimSun" w:hAnsi="宋体;SimSun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宋体;SimSun" w:hAnsi="宋体;SimSun"/>
          <w:color w:val="FF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湖州师范学院</w:t>
      </w:r>
    </w:p>
    <w:p>
      <w:pPr>
        <w:pStyle w:val="Normal"/>
        <w:spacing w:lineRule="exact" w:line="520"/>
        <w:ind w:firstLine="321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0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100"/>
        <w:ind w:left="-109" w:hanging="0"/>
        <w:rPr>
          <w:rFonts w:ascii="黑体;SimHei" w:hAnsi="黑体;SimHei" w:eastAsia="黑体;SimHei" w:cs="黑体;SimHei"/>
          <w:b/>
          <w:b/>
          <w:sz w:val="32"/>
          <w:u w:val="single"/>
        </w:rPr>
      </w:pPr>
      <w:r>
        <w:rPr>
          <w:rFonts w:eastAsia="黑体;SimHei" w:cs="黑体;SimHei" w:ascii="黑体;SimHei" w:hAnsi="黑体;SimHei"/>
          <w:b/>
          <w:sz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100"/>
        <w:ind w:left="-109" w:hanging="0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仿宋_GB2312" w:hAnsi="仿宋_GB2312" w:eastAsia="仿宋_GB2312"/>
          <w:vanish/>
          <w:sz w:val="28"/>
          <w:szCs w:val="28"/>
        </w:rPr>
        <w:t>书作办学合同管理实施细则》的通知展</w:t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eastAsia="仿宋_GB2312"/>
        </w:rPr>
        <w:t>0</w:t>
      </w:r>
      <w:r>
        <w:rPr>
          <w:sz w:val="28"/>
          <w:szCs w:val="28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28"/>
          <w:szCs w:val="28"/>
        </w:rPr>
        <w:t xml:space="preserve"> 主送：各部门、下属学院</w:t>
      </w:r>
      <w:r>
        <w:rPr>
          <w:rFonts w:ascii="仿宋_GB2312" w:hAnsi="仿宋_GB2312" w:eastAsia="仿宋_GB2312"/>
          <w:sz w:val="32"/>
          <w:szCs w:val="32"/>
        </w:rPr>
        <w:t>、附属医院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100"/>
        <w:ind w:left="-109" w:hanging="0"/>
        <w:rPr>
          <w:rFonts w:ascii="黑体;SimHei" w:hAnsi="黑体;SimHei" w:eastAsia="黑体;SimHei" w:cs="黑体;SimHei"/>
          <w:b/>
          <w:b/>
          <w:sz w:val="32"/>
          <w:u w:val="single"/>
        </w:rPr>
      </w:pPr>
      <w:r>
        <w:rPr>
          <w:rFonts w:eastAsia="黑体;SimHei" w:cs="黑体;SimHei" w:ascii="黑体;SimHei" w:hAnsi="黑体;SimHei"/>
          <w:b/>
          <w:sz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100"/>
        <w:ind w:left="-109" w:hanging="0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</w:p>
    <w:p>
      <w:pPr>
        <w:pStyle w:val="Normal"/>
        <w:spacing w:lineRule="exact" w:line="400"/>
        <w:ind w:left="-109" w:firstLine="280"/>
        <w:rPr/>
      </w:pPr>
      <w:r>
        <w:rPr>
          <w:rFonts w:ascii="仿宋_GB2312" w:hAnsi="仿宋_GB2312" w:eastAsia="仿宋_GB2312"/>
          <w:sz w:val="28"/>
          <w:szCs w:val="28"/>
        </w:rPr>
        <w:t xml:space="preserve">湖州师范学院院长办公室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eastAsia="仿宋_GB2312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月 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100"/>
        <w:ind w:left="-109" w:hanging="0"/>
        <w:rPr>
          <w:rFonts w:ascii="黑体;SimHei" w:hAnsi="黑体;SimHei" w:eastAsia="黑体;SimHei" w:cs="黑体;SimHei"/>
          <w:b/>
          <w:b/>
          <w:sz w:val="32"/>
          <w:u w:val="single"/>
        </w:rPr>
      </w:pPr>
      <w:r>
        <w:rPr>
          <w:rFonts w:eastAsia="黑体;SimHei" w:cs="黑体;SimHei" w:ascii="黑体;SimHei" w:hAnsi="黑体;SimHei"/>
          <w:b/>
          <w:sz w:val="32"/>
          <w:u w:val="single"/>
        </w:rPr>
        <w:t xml:space="preserve">                                                        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  <w:u w:val="single"/>
        </w:rPr>
      </w:pPr>
      <w:r>
        <w:rPr>
          <w:rFonts w:eastAsia="黑体;SimHei" w:cs="宋体;SimSun" w:ascii="宋体;SimSun" w:hAnsi="宋体;SimSun"/>
          <w:b/>
          <w:sz w:val="32"/>
          <w:u w:val="single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02:00Z</dcterms:created>
  <dc:creator>Administrator</dc:creator>
  <dc:description/>
  <cp:keywords/>
  <dc:language>en-US</dc:language>
  <cp:lastModifiedBy>魏莉</cp:lastModifiedBy>
  <dcterms:modified xsi:type="dcterms:W3CDTF">2016-11-11T01:27:00Z</dcterms:modified>
  <cp:revision>4</cp:revision>
  <dc:subject/>
  <dc:title>湖州师范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