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湖州师范学院</w:t>
      </w:r>
      <w:r>
        <w:rPr>
          <w:rFonts w:ascii="宋体" w:hAnsi="宋体" w:cs="宋体"/>
          <w:b/>
          <w:sz w:val="32"/>
          <w:szCs w:val="32"/>
        </w:rPr>
        <w:t>产教融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b/>
          <w:sz w:val="32"/>
          <w:szCs w:val="32"/>
        </w:rPr>
        <w:t>建设标准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试行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3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项目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接地方核心产业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行业主管部门和大型企业签订共建协议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组织机构，由二级学院、行业主管部门负责人、合作行业（企业）负责人担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教融合学院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较为清晰的发展目标和建设规划，有年度计划和总结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立共建基金，并有相关使用规范和制度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企科技创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选派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名以上教师前往企业一线“锻炼”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合作开展项目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项以上，参与学生不少于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项，项目总经费不少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建设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行业标准修订人才培养方案，并构建起课程体系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开发课程</w:t>
            </w:r>
            <w:r>
              <w:rPr>
                <w:rFonts w:cs="宋体" w:ascii="宋体" w:hAnsi="宋体"/>
                <w:sz w:val="28"/>
                <w:szCs w:val="28"/>
              </w:rPr>
              <w:t>3—5</w:t>
            </w:r>
            <w:r>
              <w:rPr>
                <w:rFonts w:ascii="宋体" w:hAnsi="宋体" w:cs="宋体"/>
                <w:sz w:val="28"/>
                <w:szCs w:val="28"/>
              </w:rPr>
              <w:t>门，每年由企业管理者（或技术骨干）独立或者与高校教师合作授课的课程不少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门，合作开发教材</w:t>
            </w:r>
            <w:r>
              <w:rPr>
                <w:rFonts w:cs="宋体" w:ascii="宋体" w:hAnsi="宋体"/>
                <w:sz w:val="28"/>
                <w:szCs w:val="28"/>
              </w:rPr>
              <w:t>2—3</w:t>
            </w: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参加合作课程学习人数不少于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资队伍建设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名以上技术骨干或行业精英为兼职教师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育一批专业教师成为“双师双能型”教师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实习就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的企业应能满足学生进行见习、实习所必需的学习、工作、生活、卫生和劳动保护等方面的条件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接纳学生人数不少于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人，见习、实习时间不少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则上每年举行一次共建企业实习或就业招聘会，并做好相关记录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则上要有毕业生在共建企业就业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7:00Z</dcterms:created>
  <dc:creator>匿名用户</dc:creator>
  <dc:description/>
  <dc:language>en-US</dc:language>
  <cp:lastModifiedBy>shenchenfeng</cp:lastModifiedBy>
  <dcterms:modified xsi:type="dcterms:W3CDTF">2019-07-04T01:21:14Z</dcterms:modified>
  <cp:revision>2</cp:revision>
  <dc:subject/>
  <dc:title>中国人民大学校外专业实习基地建设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