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湖州师范学院关于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李梦超</w:t>
      </w:r>
      <w:r>
        <w:rPr>
          <w:rFonts w:ascii="方正小标宋简体" w:hAnsi="方正小标宋简体" w:eastAsia="方正小标宋简体"/>
          <w:b/>
          <w:sz w:val="44"/>
          <w:szCs w:val="44"/>
        </w:rPr>
        <w:t>等</w:t>
      </w:r>
      <w:r>
        <w:rPr>
          <w:rFonts w:eastAsia="方正小标宋简体" w:ascii="方正小标宋简体" w:hAnsi="方正小标宋简体"/>
          <w:b/>
          <w:sz w:val="44"/>
          <w:szCs w:val="44"/>
        </w:rPr>
        <w:t>32</w:t>
      </w:r>
      <w:r>
        <w:rPr>
          <w:rFonts w:ascii="方正小标宋简体" w:hAnsi="方正小标宋简体" w:eastAsia="方正小标宋简体"/>
          <w:b/>
          <w:sz w:val="44"/>
          <w:szCs w:val="44"/>
        </w:rPr>
        <w:t>名同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自动放弃入学资格的公告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二级学院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名同学未按规定时间报到入学，根据《湖州师范学院学生学籍管理实施细则》第二章第三条规定，按自动放弃入学资格处理，现予以公告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52"/>
        <w:gridCol w:w="981"/>
        <w:gridCol w:w="785"/>
        <w:gridCol w:w="3094"/>
      </w:tblGrid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考生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录取专业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3306491100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012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李梦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济与贸易类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5001321108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0124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贺小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济与贸易类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330107110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0125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陈丹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济与贸易类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143305461101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0212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甘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小学教育（师范）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02010405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0624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谢佳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环境设计（专升本）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3301111505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0721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张丽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物理学类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3412261504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0722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王春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信息与计算科学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3307611503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0722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周扬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信息与计算科学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3412211532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0823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郝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4117111535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20140824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刘江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500138151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091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王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化学类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2112021504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0924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张金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生物科学类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4114151510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0924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刘玲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生物科学类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4116181515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102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熊仁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护理学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6227271506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1022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王亚</w:t>
            </w:r>
            <w:r>
              <w:rPr>
                <w:rFonts w:ascii="仿宋_GB2312" w:hAnsi="仿宋_GB2312" w:cs="Arial"/>
                <w:sz w:val="24"/>
              </w:rPr>
              <w:t>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护理学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4102111517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1022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代艺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护理学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3412021503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1022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李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护理学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3515021115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1111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陈思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共管理类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1407011103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1121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杨丽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共管理类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1408261500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1122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王淑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共管理类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03020601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1123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许少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旅游管理（专升本）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08020601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1123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郭娅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旅游管理（专升本）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06020602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1123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韩玲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旅游管理（专升本）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06020600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1123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沈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旅游管理（专升本）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03020601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1123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张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旅游管理（专升本）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01020607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1123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周文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旅游管理（专升本）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02020606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1123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童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旅游管理（专升本）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01020612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1124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景秀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旅游管理（专升本）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01020618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1124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毛婷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旅游管理（专升本）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3415251102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1411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熊玲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思想政治教育（师范）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1301081522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1621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汪博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机械类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5226011506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162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时凯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机械类</w:t>
            </w:r>
          </w:p>
        </w:tc>
      </w:tr>
    </w:tbl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师范学院教务处</w:t>
      </w:r>
    </w:p>
    <w:p>
      <w:pPr>
        <w:pStyle w:val="Normal"/>
        <w:ind w:right="56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14:00Z</dcterms:created>
  <dc:creator>微软用户</dc:creator>
  <dc:description/>
  <cp:keywords/>
  <dc:language>en-US</dc:language>
  <cp:lastModifiedBy>秦洁琼</cp:lastModifiedBy>
  <cp:lastPrinted>2013-09-25T16:05:00Z</cp:lastPrinted>
  <dcterms:modified xsi:type="dcterms:W3CDTF">2014-09-28T06:57:00Z</dcterms:modified>
  <cp:revision>15</cp:revision>
  <dc:subject/>
  <dc:title/>
</cp:coreProperties>
</file>