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毕业班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实践创新学分申报认定工作的通知</w:t>
      </w:r>
    </w:p>
    <w:p>
      <w:pPr>
        <w:pStyle w:val="Normal"/>
        <w:snapToGrid w:val="false"/>
        <w:spacing w:lineRule="exact" w:line="460" w:before="156" w:after="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各下属学院：</w:t>
      </w:r>
    </w:p>
    <w:p>
      <w:pPr>
        <w:pStyle w:val="Normal"/>
        <w:snapToGrid w:val="false"/>
        <w:spacing w:lineRule="exact" w:line="460"/>
        <w:ind w:firstLine="536"/>
        <w:rPr/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请各学院按照《湖州师范学院大学生实践创新学分认定与管理暂行办法》（湖师院发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〔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号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简称《管理办法》，下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文件精神</w:t>
      </w:r>
      <w:r>
        <w:rPr>
          <w:rFonts w:ascii="宋体;SimSun" w:hAnsi="宋体;SimSun" w:cs="宋体;SimSun"/>
          <w:sz w:val="28"/>
          <w:szCs w:val="28"/>
        </w:rPr>
        <w:t>，做好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毕业班学生实践创新学分的申报、认定工作。具体要求如下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 2010</w:t>
      </w:r>
      <w:r>
        <w:rPr>
          <w:rFonts w:ascii="宋体;SimSun" w:hAnsi="宋体;SimSun" w:cs="宋体;SimSun"/>
          <w:sz w:val="28"/>
          <w:szCs w:val="28"/>
        </w:rPr>
        <w:t>级毕业班学生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毕业审核之前获得实践创新成果均可申报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学生根据《管理办法》中的要求，从即日起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登录湖州师范学院学生创新学分申报系统，地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wc.hutc.zj.cn/chuangxin/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阅读申报须知后认真填写并提交《湖州师范学院学生实践创新学分认定申请表》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学生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将证明材料（获奖证书、发表的论文、成果鉴定书、专利证书等）的原件上交所在学院，证明材料原件等待学院公示结束后，由所在学院退还学生本人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学院根据《管理办法》和学生提交的证明材料，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组织人员对学生申报表进行网上认定（用户账号和密码由教务处实践教学科提供），并将认定结果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形式导出，整理后在本学院网站上公示一周，公示无异议，经学院领导审批后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报教务处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务处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之前对学院提交的创新学分进行审核，并公布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毕业班学生实践创新学分认定结果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务处将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旬对各学院创新学分进行抽查，凡出现弄虚作假者，查实后将予以严肃处理，并取消该项目所得学分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未尽事宜请查看湖州师范学院学生实践创新学分申报系统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余  斌   联系电话：</w:t>
      </w:r>
      <w:r>
        <w:rPr>
          <w:rFonts w:cs="宋体;SimSun" w:ascii="宋体;SimSun" w:hAnsi="宋体;SimSun"/>
          <w:sz w:val="28"/>
          <w:szCs w:val="28"/>
        </w:rPr>
        <w:t>2321133</w:t>
      </w:r>
    </w:p>
    <w:p>
      <w:pPr>
        <w:pStyle w:val="Normal"/>
        <w:snapToGrid w:val="false"/>
        <w:spacing w:lineRule="exact" w:line="400"/>
        <w:ind w:right="104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right="62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州师范学院教务处</w:t>
      </w:r>
    </w:p>
    <w:p>
      <w:pPr>
        <w:pStyle w:val="Normal"/>
        <w:snapToGrid w:val="false"/>
        <w:spacing w:lineRule="exact" w:line="400"/>
        <w:ind w:right="621" w:hanging="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9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right="621" w:hanging="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utc.zj.cn/chuangx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7:00Z</dcterms:created>
  <dc:creator>微软用户</dc:creator>
  <dc:description/>
  <cp:keywords/>
  <dc:language>en-US</dc:language>
  <cp:lastModifiedBy>yb</cp:lastModifiedBy>
  <cp:lastPrinted>2012-03-30T16:38:00Z</cp:lastPrinted>
  <dcterms:modified xsi:type="dcterms:W3CDTF">2013-10-29T06:28:00Z</dcterms:modified>
  <cp:revision>87</cp:revision>
  <dc:subject/>
  <dc:title>湖师院教字〔2009〕27号</dc:title>
</cp:coreProperties>
</file>