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2"/>
          <w:sz w:val="48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4"/>
        </w:rPr>
        <w:t>十四五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4"/>
        </w:rPr>
        <w:t>省级大学生校外实践教育基地申报汇总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/>
        </w:rPr>
        <w:t>学院（盖章）：                                    分管领导（签字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1629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2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2870"/>
                              <w:gridCol w:w="3006"/>
                              <w:gridCol w:w="1955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基地名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基地类别（学科）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申报领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合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9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9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pt;height:102pt;mso-wrap-distance-left:9pt;mso-wrap-distance-right:9pt;mso-wrap-distance-top:0pt;mso-wrap-distance-bottom:0pt;margin-top:7.3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2870"/>
                        <w:gridCol w:w="3006"/>
                        <w:gridCol w:w="1955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基地名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基地类别（学科）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申报领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合作单位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9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9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申报领域”填写新工科、新医科、新农科、新文科、其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8:00Z</dcterms:created>
  <dc:creator>雕窠</dc:creator>
  <dc:description/>
  <dc:language>en-US</dc:language>
  <cp:lastModifiedBy>雕窠</cp:lastModifiedBy>
  <dcterms:modified xsi:type="dcterms:W3CDTF">2022-11-28T07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62BD64F641C6A0D13704CA994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