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5" w:leader="none"/>
        </w:tabs>
        <w:spacing w:lineRule="exact" w:line="44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湖师院教字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39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4"/>
          <w:w w:val="90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w w:val="9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届学生学士学位外语、计算机考试的通   知</w:t>
      </w:r>
    </w:p>
    <w:p>
      <w:pPr>
        <w:pStyle w:val="Normal"/>
        <w:widowControl/>
        <w:spacing w:lineRule="exact" w:line="48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Style18"/>
        <w:spacing w:lineRule="exact" w:line="480"/>
        <w:ind w:hanging="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各下属学院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湖州师范学院学士学位授予工作细则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师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《湖州师范学院关于学生大学外语、计算机考核的有关规定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师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学生外语、计算机等级考试成绩未达到免考条件的学生，需参加学校组织的学位外语、计算机考试。经研究决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学生学士学位外语、计算机考试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进行，现将有关事项通知如下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报名对象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外语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普通专业全国大学英语四级考试成绩未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者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特殊专业（艺术、体育）浙江省大学英语三级考试成绩未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者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英语专业基础阶段统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TEM-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合格者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日语专业基础阶段统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NSS-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合格者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计算机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科类专业省高校计算机等级一级考试未合格者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理工类专业省高校计算机等级二级考试未合格者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考试内容与要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位外语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普通专业考试内容、要求相当于全国大学英语四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ET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特殊专业（艺术、体育）考试内容、要求相当于浙江省大学英语三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CET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英语专业考试内容、要求相当于英语专业基础阶段统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TEM-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日语专业考试内容、要求相当于日语专业基础阶段统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SS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位计算机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科类专业考试内容、要求相当于省计算机一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理工类专业考试内容、要求相当于省高校计算机二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考试时间与成绩评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位外语考试时间初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下午；学位计算机考试时间初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三），由教务处统一组织，学位计算机考试统一实行上机考试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位外语、计算机考试试卷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合格分数线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学位外语、计算机考试，是本科毕业学生学士学位授予工作的一件大事，事关本科毕业学生切身利益，请各学院本着对学生高度负责的态度，按照学校授予学士学位对外语的要求，要求学生认真填写学位考试确认单，务必通知到每一位应该参加本次考试的学生。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所有本科毕业生了解学校学位外语、计算机考试的相关规定和事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时加强诚信教育，告诫学生如果学位授予审查时，发现因成绩不真实而得不到学位，后果由学生本人自负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Normal"/>
        <w:snapToGrid w:val="false"/>
        <w:spacing w:lineRule="exact" w:line="460"/>
        <w:ind w:left="5400" w:hanging="5400"/>
        <w:rPr>
          <w:kern w:val="0"/>
        </w:rPr>
      </w:pPr>
      <w:r>
        <w:rPr>
          <w:rFonts w:eastAsia="Times New Roman"/>
          <w:kern w:val="0"/>
        </w:rPr>
        <w:t xml:space="preserve">            </w:t>
      </w:r>
    </w:p>
    <w:p>
      <w:pPr>
        <w:pStyle w:val="Normal"/>
        <w:snapToGrid w:val="false"/>
        <w:spacing w:lineRule="exact" w:line="460"/>
        <w:ind w:left="5400" w:hanging="5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60"/>
        <w:ind w:left="5400" w:hanging="5400"/>
        <w:rPr/>
      </w:pPr>
      <w:r>
        <w:rPr>
          <w:rFonts w:eastAsia="Times New Roman"/>
          <w:kern w:val="0"/>
        </w:rPr>
        <w:t xml:space="preserve">            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湖州师范学院教务处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教务处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p>
      <w:pPr>
        <w:pStyle w:val="Normal"/>
        <w:widowControl/>
        <w:spacing w:lineRule="exact" w:line="20"/>
        <w:ind w:firstLine="640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90"/>
      <w:szCs w:val="9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60"/>
      <w:ind w:firstLine="599"/>
      <w:jc w:val="left"/>
    </w:pPr>
    <w:rPr>
      <w:rFonts w:ascii="仿宋_GB2312" w:hAnsi="仿宋_GB2312" w:eastAsia="仿宋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动态正文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38:00Z</dcterms:created>
  <dc:creator>sch</dc:creator>
  <dc:description/>
  <cp:keywords/>
  <dc:language>en-US</dc:language>
  <cp:lastModifiedBy>微软用户</cp:lastModifiedBy>
  <cp:lastPrinted>2012-10-31T09:20:00Z</cp:lastPrinted>
  <dcterms:modified xsi:type="dcterms:W3CDTF">2012-10-31T07:03:00Z</dcterms:modified>
  <cp:revision>3449</cp:revision>
  <dc:subject/>
  <dc:title>湖州师范学院学位外语、计算机考试实施细则</dc:title>
</cp:coreProperties>
</file>