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湖州师范学院求真学院关于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阮玲</w:t>
      </w:r>
      <w:r>
        <w:rPr>
          <w:rFonts w:ascii="方正小标宋简体" w:hAnsi="方正小标宋简体" w:eastAsia="方正小标宋简体"/>
          <w:b/>
          <w:sz w:val="44"/>
          <w:szCs w:val="44"/>
        </w:rPr>
        <w:t>等</w:t>
      </w:r>
      <w:r>
        <w:rPr>
          <w:rFonts w:eastAsia="方正小标宋简体" w:ascii="方正小标宋简体" w:hAnsi="方正小标宋简体"/>
          <w:b/>
          <w:sz w:val="44"/>
          <w:szCs w:val="44"/>
        </w:rPr>
        <w:t>37</w:t>
      </w:r>
      <w:r>
        <w:rPr>
          <w:rFonts w:ascii="方正小标宋简体" w:hAnsi="方正小标宋简体" w:eastAsia="方正小标宋简体"/>
          <w:b/>
          <w:sz w:val="44"/>
          <w:szCs w:val="44"/>
        </w:rPr>
        <w:t>名同学自动放弃入学资格的公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部门、系部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院阮玲等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名同学未按规定时间报到入学，根据《湖州师范学院求真学院学籍管理实施细则》第二章第三条规定，按自动放弃入学资格处理，现予以公告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00"/>
        <w:gridCol w:w="1080"/>
        <w:gridCol w:w="458"/>
        <w:gridCol w:w="3198"/>
      </w:tblGrid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k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x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xb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录取专业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131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60424150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贸易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132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40828110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紫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贸易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133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7132811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贸易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13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3098111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贸易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134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6012311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贸易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134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10116162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立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贸易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134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7130211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贸易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135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41622154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振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贸易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135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3022015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屹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贸易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136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40923110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贸易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331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3054514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增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体育指导与管理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43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001271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本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语言文学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434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71325110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语言文学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53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1020512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洋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532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30546151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633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3011313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明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设计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633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31295173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佳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设计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635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3086813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之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731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30130150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信息科学与工程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731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30223150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妍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信息科学与工程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732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10119152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伟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信息科学与工程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83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3086715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文浩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83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40102150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信息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931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30333153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932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3010715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昊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932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41204151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倩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932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10112151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子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934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20321490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永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科学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2935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4112615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五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化学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313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70405150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管理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3132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40202110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超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管理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363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00135150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3633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30221150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3633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31082151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曼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3634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21182151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363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2098115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旭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类</w:t>
            </w:r>
          </w:p>
        </w:tc>
      </w:tr>
      <w:tr>
        <w:trPr>
          <w:trHeight w:val="3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3636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41203151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师范学院求真学院教务部</w:t>
      </w:r>
    </w:p>
    <w:p>
      <w:pPr>
        <w:pStyle w:val="Normal"/>
        <w:ind w:right="5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14:00Z</dcterms:created>
  <dc:creator>微软用户</dc:creator>
  <dc:description/>
  <cp:keywords/>
  <dc:language>en-US</dc:language>
  <cp:lastModifiedBy>秦洁琼</cp:lastModifiedBy>
  <cp:lastPrinted>2013-09-25T16:05:00Z</cp:lastPrinted>
  <dcterms:modified xsi:type="dcterms:W3CDTF">2014-09-28T06:55:00Z</dcterms:modified>
  <cp:revision>17</cp:revision>
  <dc:subject/>
  <dc:title/>
</cp:coreProperties>
</file>