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Arial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Arial" w:ascii="黑体" w:hAnsi="黑体"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Arial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ascii="黑体" w:hAnsi="黑体" w:cs="Arial" w:eastAsia="黑体"/>
          <w:bCs/>
          <w:color w:val="000000"/>
          <w:kern w:val="0"/>
          <w:sz w:val="48"/>
          <w:szCs w:val="48"/>
          <w:lang w:val="en-US" w:eastAsia="zh-CN"/>
        </w:rPr>
        <w:t>湖州师范学院</w:t>
      </w:r>
    </w:p>
    <w:p>
      <w:pPr>
        <w:pStyle w:val="Normal"/>
        <w:widowControl/>
        <w:jc w:val="center"/>
        <w:rPr>
          <w:rFonts w:ascii="黑体" w:hAnsi="黑体" w:eastAsia="黑体" w:cs="Arial"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ascii="黑体" w:hAnsi="黑体" w:cs="Arial" w:eastAsia="黑体"/>
          <w:bCs/>
          <w:color w:val="000000"/>
          <w:kern w:val="0"/>
          <w:sz w:val="48"/>
          <w:szCs w:val="48"/>
        </w:rPr>
        <w:t>省</w:t>
      </w:r>
      <w:r>
        <w:rPr>
          <w:rFonts w:ascii="黑体" w:hAnsi="黑体" w:cs="Arial" w:eastAsia="黑体"/>
          <w:bCs/>
          <w:color w:val="000000"/>
          <w:kern w:val="0"/>
          <w:sz w:val="48"/>
          <w:szCs w:val="48"/>
          <w:lang w:val="en-US" w:eastAsia="zh-CN"/>
        </w:rPr>
        <w:t>产学合作协同育人项目结题报告</w:t>
      </w:r>
    </w:p>
    <w:p>
      <w:pPr>
        <w:pStyle w:val="Normal"/>
        <w:snapToGrid w:val="false"/>
        <w:spacing w:lineRule="auto" w:line="480"/>
        <w:rPr>
          <w:rFonts w:ascii="黑体" w:hAnsi="黑体" w:eastAsia="黑体" w:cs="Arial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Arial" w:ascii="黑体" w:hAnsi="黑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负 责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邮箱：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州师范学院教务处</w:t>
      </w:r>
      <w:r>
        <w:rPr>
          <w:rFonts w:ascii="仿宋" w:hAnsi="仿宋" w:cs="仿宋" w:eastAsia="仿宋"/>
          <w:sz w:val="32"/>
          <w:szCs w:val="32"/>
        </w:rPr>
        <w:t>制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89"/>
        <w:gridCol w:w="900"/>
        <w:gridCol w:w="1125"/>
        <w:gridCol w:w="1432"/>
        <w:gridCol w:w="773"/>
        <w:gridCol w:w="2611"/>
      </w:tblGrid>
      <w:tr>
        <w:trPr>
          <w:trHeight w:val="93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</w:t>
            </w:r>
          </w:p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目</w:t>
            </w:r>
          </w:p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项目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项目类型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</w:rPr>
              <w:t>新工科建设项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2"/>
              </w:rPr>
              <w:t>新医科建设项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2"/>
              </w:rPr>
              <w:t>新农科建设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</w:rPr>
              <w:t>新文科建设项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2"/>
              </w:rPr>
              <w:t>教学内容与课程体系改革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</w:rPr>
              <w:t>师资培训项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 w:val="22"/>
              </w:rPr>
              <w:t>创新创业教育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</w:rPr>
              <w:t>其他</w:t>
            </w:r>
          </w:p>
        </w:tc>
      </w:tr>
      <w:tr>
        <w:trPr>
          <w:trHeight w:val="81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起止年月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规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到账经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>原定计划与实际成果</w:t>
            </w:r>
            <w:r>
              <w:rPr>
                <w:rFonts w:ascii="黑体" w:hAnsi="黑体" w:eastAsia="黑体"/>
                <w:sz w:val="24"/>
              </w:rPr>
              <w:t>（根据“项目申请书”填写）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;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不够可加行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22885</wp:posOffset>
                      </wp:positionH>
                      <wp:positionV relativeFrom="paragraph">
                        <wp:posOffset>229870</wp:posOffset>
                      </wp:positionV>
                      <wp:extent cx="5277485" cy="2193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7485" cy="219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5"/>
                                    <w:gridCol w:w="2889"/>
                                    <w:gridCol w:w="2807"/>
                                  </w:tblGrid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19" w:leader="none"/>
                                          </w:tabs>
                                          <w:suppressAutoHyphens w:val="true"/>
                                          <w:spacing w:lineRule="auto" w:line="480"/>
                                          <w:ind w:right="-51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</w:rPr>
                                          <w:t>原定计划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19" w:leader="none"/>
                                          </w:tabs>
                                          <w:suppressAutoHyphens w:val="true"/>
                                          <w:spacing w:lineRule="auto" w:line="480"/>
                                          <w:ind w:right="-51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</w:rPr>
                                          <w:t>完成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19" w:leader="none"/>
                                          </w:tabs>
                                          <w:suppressAutoHyphens w:val="true"/>
                                          <w:spacing w:lineRule="auto" w:line="480"/>
                                          <w:ind w:right="-51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</w:rPr>
                                          <w:t>主要成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55pt;height:172.7pt;mso-wrap-distance-left:9pt;mso-wrap-distance-right:9pt;mso-wrap-distance-top:0pt;mso-wrap-distance-bottom:0pt;margin-top:18.1pt;mso-position-vertical-relative:text;margin-left:1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2889"/>
                              <w:gridCol w:w="2807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pacing w:lineRule="auto" w:line="480"/>
                                    <w:ind w:right="-5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原定计划任务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pacing w:lineRule="auto" w:line="480"/>
                                    <w:ind w:right="-5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pacing w:lineRule="auto" w:line="480"/>
                                    <w:ind w:right="-5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主要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;Times New Roman"/>
                <w:sz w:val="32"/>
                <w:szCs w:val="32"/>
              </w:rPr>
            </w:pPr>
            <w:r>
              <w:rPr>
                <w:rFonts w:eastAsia="仿宋_GB2312" w:cs="Times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;Times New Roman"/>
                <w:sz w:val="32"/>
                <w:szCs w:val="32"/>
              </w:rPr>
            </w:pPr>
            <w:r>
              <w:rPr>
                <w:rFonts w:eastAsia="仿宋_GB2312" w:cs="Times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;Times New Roman"/>
                <w:sz w:val="32"/>
                <w:szCs w:val="32"/>
              </w:rPr>
            </w:pPr>
            <w:r>
              <w:rPr>
                <w:rFonts w:eastAsia="仿宋_GB2312" w:cs="Times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的特色和亮点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含图片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831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不够可加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页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主要成员和分工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经费使用情况</w:t>
            </w: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>（单位：人民币元）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不够可加行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09220</wp:posOffset>
                      </wp:positionH>
                      <wp:positionV relativeFrom="paragraph">
                        <wp:posOffset>40640</wp:posOffset>
                      </wp:positionV>
                      <wp:extent cx="5513705" cy="1955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370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100" w:type="dxa"/>
                                      <w:left w:w="100" w:type="dxa"/>
                                      <w:bottom w:w="100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937"/>
                                    <w:gridCol w:w="2580"/>
                                    <w:gridCol w:w="3213"/>
                                    <w:gridCol w:w="195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19" w:leader="none"/>
                                          </w:tabs>
                                          <w:suppressAutoHyphens w:val="true"/>
                                          <w:spacing w:lineRule="auto" w:line="480"/>
                                          <w:ind w:right="-51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</w:rPr>
                                          <w:t>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19" w:leader="none"/>
                                          </w:tabs>
                                          <w:suppressAutoHyphens w:val="true"/>
                                          <w:spacing w:lineRule="auto" w:line="480"/>
                                          <w:ind w:right="-51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</w:rPr>
                                          <w:t>实际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19" w:leader="none"/>
                                          </w:tabs>
                                          <w:suppressAutoHyphens w:val="true"/>
                                          <w:spacing w:lineRule="auto" w:line="480"/>
                                          <w:ind w:right="-51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937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19" w:leader="none"/>
                                          </w:tabs>
                                          <w:suppressAutoHyphens w:val="true"/>
                                          <w:spacing w:lineRule="auto" w:line="480"/>
                                          <w:ind w:right="-51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</w:rPr>
                                          <w:t>分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19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480"/>
                                          <w:ind w:right="-51" w:hanging="0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19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480"/>
                                          <w:ind w:right="-51" w:hanging="0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19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uto" w:line="480"/>
                                          <w:ind w:right="-51" w:hanging="0"/>
                                          <w:jc w:val="center"/>
                                          <w:rPr>
                                            <w:rFonts w:ascii="宋体" w:hAnsi="宋体" w:eastAsia="仿宋_GB2312" w:cs="宋体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宋体" w:hAnsi="宋体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219" w:leader="none"/>
                                          </w:tabs>
                                          <w:suppressAutoHyphens w:val="true"/>
                                          <w:spacing w:lineRule="auto" w:line="480"/>
                                          <w:ind w:right="-51" w:hanging="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Times;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;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15pt;height:154pt;mso-wrap-distance-left:9pt;mso-wrap-distance-right:9pt;mso-wrap-distance-top:0pt;mso-wrap-distance-bottom:0pt;margin-top:3.2pt;mso-position-vertical-relative:text;margin-left: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937"/>
                              <w:gridCol w:w="2580"/>
                              <w:gridCol w:w="3213"/>
                              <w:gridCol w:w="195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pacing w:lineRule="auto" w:line="480"/>
                                    <w:ind w:right="-5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pacing w:lineRule="auto" w:line="480"/>
                                    <w:ind w:right="-5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实际支出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pacing w:lineRule="auto" w:line="480"/>
                                    <w:ind w:right="-5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pacing w:lineRule="auto" w:line="480"/>
                                    <w:ind w:right="-5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分项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ind w:right="-51" w:hanging="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ind w:right="-51" w:hanging="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ind w:right="-51" w:hanging="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19" w:leader="none"/>
                                    </w:tabs>
                                    <w:suppressAutoHyphens w:val="true"/>
                                    <w:spacing w:lineRule="auto" w:line="480"/>
                                    <w:ind w:right="-51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所在学院（部门）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  <w:u w:val="single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28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19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autoSpaceDE w:val="false"/>
      <w:ind w:firstLine="42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eastAsia="黑体"/>
      <w:color w:val="000000"/>
      <w:szCs w:val="22"/>
    </w:rPr>
  </w:style>
  <w:style w:type="paragraph" w:styleId="Style20">
    <w:name w:val="列出段落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1:00Z</dcterms:created>
  <dc:creator>纪要</dc:creator>
  <dc:description/>
  <dc:language>en-US</dc:language>
  <cp:lastModifiedBy>雕窠</cp:lastModifiedBy>
  <cp:lastPrinted>2019-11-15T11:03:00Z</cp:lastPrinted>
  <dcterms:modified xsi:type="dcterms:W3CDTF">2024-06-11T08:59:04Z</dcterms:modified>
  <cp:revision>113</cp:revision>
  <dc:subject/>
  <dc:title>浙传院教〔2014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0B3452E8A4D9F946D643E884A95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