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0" w:after="156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ascii="仿宋_GB2312" w:hAnsi="仿宋_GB2312" w:cs="黑体;SimHei" w:eastAsia="仿宋_GB2312"/>
          <w:b/>
          <w:szCs w:val="21"/>
        </w:rPr>
        <w:t>附件</w:t>
      </w:r>
      <w:r>
        <w:rPr>
          <w:rFonts w:eastAsia="仿宋_GB2312" w:cs="黑体;SimHei" w:ascii="仿宋_GB2312" w:hAnsi="仿宋_GB2312"/>
          <w:b/>
          <w:szCs w:val="21"/>
        </w:rPr>
        <w:t>1</w:t>
      </w:r>
      <w:r>
        <w:rPr>
          <w:rFonts w:ascii="仿宋_GB2312" w:hAnsi="仿宋_GB2312" w:cs="黑体;SimHei" w:eastAsia="仿宋_GB2312"/>
          <w:b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2" w:before="0" w:after="156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 w:eastAsia="仿宋_GB2312"/>
          <w:b/>
          <w:kern w:val="0"/>
          <w:sz w:val="18"/>
          <w:szCs w:val="18"/>
        </w:rPr>
        <w:t>通识核心课程立项评审答辩汇报顺序</w:t>
      </w:r>
    </w:p>
    <w:tbl>
      <w:tblPr>
        <w:tblW w:w="8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20"/>
        <w:gridCol w:w="2520"/>
        <w:gridCol w:w="1775"/>
      </w:tblGrid>
      <w:tr>
        <w:trPr>
          <w:trHeight w:val="51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属院系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判性思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10-09:18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大数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18-09:26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妙的物理世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26-09:34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制造技术及其发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34-09:42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思维与技术保护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42-09:50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理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50-09:58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科学与艺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与管理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58-10:06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风险与危机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与管理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6-10:14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国际关系研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与管理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14-10:22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各国人文风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与管理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22-10:30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大趋势与中国发展的热点问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-10:38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际关系与沟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8-10:46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媒介素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46-10:54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弈与社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54-11:02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工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2-11:10</w:t>
            </w:r>
          </w:p>
        </w:tc>
      </w:tr>
      <w:tr>
        <w:trPr>
          <w:trHeight w:val="284" w:hRule="atLeast"/>
        </w:trPr>
        <w:tc>
          <w:tcPr>
            <w:tcW w:w="86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午 休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象与生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0-13:08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与健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8-13:16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宠物饲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16-13:24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聆听花木之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24-13:32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健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2-13:40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健康与急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40-13:48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国人物与社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与管理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48-13:56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文化概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与管理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56-14:04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中的哲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4-14:12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典与名著导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12-14:20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学智慧与君子人格修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20-14:28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诗与唐代文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28-14:36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电影艺术欣赏（影视作品赏析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6-14:44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艺术赏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44-14:52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鉴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52-15:00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歌唱艺术欣赏及技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-15:08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书画赏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8-15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3:00Z</dcterms:created>
  <dc:creator>微软用户</dc:creator>
  <dc:description/>
  <cp:keywords/>
  <dc:language>en-US</dc:language>
  <cp:lastModifiedBy>微软用户</cp:lastModifiedBy>
  <dcterms:modified xsi:type="dcterms:W3CDTF">2015-11-19T00:13:00Z</dcterms:modified>
  <cp:revision>2</cp:revision>
  <dc:subject/>
  <dc:title>附件1：</dc:title>
</cp:coreProperties>
</file>