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3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湖师院教字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做好寒假期间实验室安全工作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下属学院、现代教育技术中心：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寒假将至，根据学校《关于开展校园消防安全排查政治工作的通知》（湖师院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要求，全校各部门进行了一次全面的消防安全排查整治工作，对发现的问题提出了整改措施，但实验室场所是事故易发区域，除消防安全外，各实验室要做好水、电、灯、仪器设备、有毒有害物质、实验药品管理及防盗等方面的安全工作。现就寒假期间实验室安全工作提出如下要求：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现问题及时报告并制定整改方案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寒假期间，在确认门、窗、水、电等方面已妥善处置的前提下，各实验室及多媒体教室应加贴封条；若要使用已封实验室、多媒体教室，使用人需向学院（或中心）提出申请，由学院分管领导（或中心主任）审批同意后方可使用并在使用完毕后及时再次加贴封条。启封时间原则上由学院（或中心）统一安排在下学期开学初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特别要做好对在寒假期间使用实验室的人员的安全教育工作，重点防范安全意外事故的发生；各学院（或中心）值班人员要做好对实验室场所的巡查工作。</w:t>
      </w:r>
    </w:p>
    <w:p>
      <w:pPr>
        <w:pStyle w:val="Normal"/>
        <w:snapToGrid w:val="false"/>
        <w:spacing w:lineRule="exact" w:line="420"/>
        <w:ind w:firstLine="47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三十一日</w:t>
      </w:r>
    </w:p>
    <w:p>
      <w:pPr>
        <w:pStyle w:val="Normal"/>
        <w:snapToGrid w:val="false"/>
        <w:spacing w:lineRule="exact" w:line="420"/>
        <w:ind w:firstLine="47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/>
        <w:t>教学  实验室  安全  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州师范学院教务处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2:00Z</dcterms:created>
  <dc:creator>jpl</dc:creator>
  <dc:description/>
  <cp:keywords/>
  <dc:language>en-US</dc:language>
  <cp:lastModifiedBy>微软用户</cp:lastModifiedBy>
  <cp:lastPrinted>2012-01-04T13:59:00Z</cp:lastPrinted>
  <dcterms:modified xsi:type="dcterms:W3CDTF">2012-01-04T05:59:00Z</dcterms:modified>
  <cp:revision>9</cp:revision>
  <dc:subject/>
  <dc:title>关于做好寒假期间实验室安全工作的通知</dc:title>
</cp:coreProperties>
</file>