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浙江省教育厅办公室关于调整《浙江省高等学校教师教学工作业绩考核指导性意见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试行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》有关内容的通知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浙教办高教〔</w:t>
      </w:r>
      <w:r>
        <w:rPr>
          <w:rFonts w:cs="ˎ̥;Times New Roman" w:ascii="ˎ̥;Times New Roman" w:hAnsi="ˎ̥;Times New Roman"/>
          <w:sz w:val="24"/>
        </w:rPr>
        <w:t>2009</w:t>
      </w:r>
      <w:r>
        <w:rPr>
          <w:rFonts w:ascii="ˎ̥;Times New Roman" w:hAnsi="ˎ̥;Times New Roman" w:cs="ˎ̥;Times New Roman"/>
          <w:sz w:val="24"/>
        </w:rPr>
        <w:t>〕</w:t>
      </w:r>
      <w:r>
        <w:rPr>
          <w:rFonts w:cs="ˎ̥;Times New Roman" w:ascii="ˎ̥;Times New Roman" w:hAnsi="ˎ̥;Times New Roman"/>
          <w:sz w:val="24"/>
        </w:rPr>
        <w:t>33</w:t>
      </w:r>
      <w:r>
        <w:rPr>
          <w:rFonts w:ascii="ˎ̥;Times New Roman" w:hAnsi="ˎ̥;Times New Roman" w:cs="ˎ̥;Times New Roman"/>
          <w:sz w:val="24"/>
        </w:rPr>
        <w:t>号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Style15"/>
        <w:spacing w:lineRule="exact" w:line="400"/>
        <w:rPr/>
      </w:pPr>
      <w:r>
        <w:rPr>
          <w:rFonts w:ascii="ˎ̥;Times New Roman" w:hAnsi="ˎ̥;Times New Roman" w:cs="ˎ̥;Times New Roman"/>
        </w:rPr>
        <w:t>各高等学校：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《浙江省高等学校教师教学工作业绩考核指导性意见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试行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》实施一段时间以来，在落实高校教学工作中心地位，强化教师教学工作职责和质量意识，提高教学质量方面发挥了积极的作用。为进一步完善考核办法，增强考核的针对性和有效性，经广泛征求意见，决定对有关考核标准进行适当调整。具体如下：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一、将“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级、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级和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级也都应有一定的比例，具体比例由高校根据实际情况确定”调整为“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级、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级和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级的等级比例，按学校制定的标准据实考核，具体比例不作硬性规定。”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二、教师教学工作业绩考核必须坚持分类、分层考核的指导思想。各高校在制定各等级评价标准时，应主要围绕教学工作量、教学效果、教学改革与研究等方面制定不同层次、不同类型教师的评价等级标准，确保所有教师都能得到客观、公正、科学的评价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三、切实落实教育部提出的“教授、副教授上讲台制度”，把为本专科生授课作为教授、副教授的基本要求。不承担本专科教学任务者不得被聘为教授、副教授职务。被聘为教授、副教授后，如连续两年不为本专科生授课，不得再聘任其教授、副教授职务。对于“双肩挑”的教师在考核教学工作量时应予以合理折算，着力引导高水平教师将更多精力投入课堂教学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四、教师教学工作业绩考核是高等学校教师综合考核的重要组成部分。教师教学工作业绩考核的考核期限，按自然年度还是按学年考核，由学校根据实际情况确定，省不作统一要求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五、强化教学工作是教师的首要职责，也是确保高校教学质量的重要手段。要进一步强化教师教学工作业绩考核在教师职务晋升、岗位聘任、奖惩中的重要作用。在针对教师开展的各类评优、评奖工作中，学校要充分考虑教师教学工作的实际业绩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00"/>
        <w:jc w:val="righ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浙江省教育厅办公室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二○○九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雨林木风</dc:creator>
  <dc:description/>
  <cp:keywords/>
  <dc:language>en-US</dc:language>
  <cp:lastModifiedBy>雨林木风</cp:lastModifiedBy>
  <dcterms:modified xsi:type="dcterms:W3CDTF">2013-04-07T02:29:00Z</dcterms:modified>
  <cp:revision>3</cp:revision>
  <dc:subject/>
  <dc:title/>
</cp:coreProperties>
</file>