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州师范学院线上课程培育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湖州师范学院关于开展本科线上课程建设的通知》，学校组织开展了线上课程培育项目申报、评审工作。经教师个人申报、学院推荐、专家评审、教学委员会审议，拟立项线上课程委托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，重点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项，一般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项，现予以公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在公示期限内，任何单位和个人均可通过来信、来电、来访的形式，向教务处反映公示对象存在的问题。反映问题要坚持实事求是的原则，不允许借机诽谤诬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以部门名义反映问题的应加盖公章，以个人名义反映问题的需署本人真实姓名和联系方式，否则不予调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公示联系部门：教务处教学建设科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22600</w:t>
      </w:r>
      <w:r>
        <w:rPr>
          <w:rFonts w:ascii="宋体" w:hAnsi="宋体" w:cs="宋体"/>
          <w:sz w:val="28"/>
          <w:szCs w:val="28"/>
          <w:lang w:val="en-US" w:eastAsia="zh-CN"/>
        </w:rPr>
        <w:t>，电子信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ww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jhu.edu.cn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湖州师范学院线上课程培育项目拟立项名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湖州师范学院线上课程培育项目拟立项名单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87"/>
        <w:gridCol w:w="2367"/>
        <w:gridCol w:w="1095"/>
        <w:gridCol w:w="2901"/>
      </w:tblGrid>
      <w:tr>
        <w:trPr>
          <w:trHeight w:val="8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项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原理与应用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山”面对面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崇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导论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材料与成形技术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基础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设计与空间应用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课程与教学论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汉语基础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敏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心理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万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演唱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前与书籍装帧设计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沙盘模拟的企业运营综合能力实训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对象程序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仙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加工工艺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数学教育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换性与技术测量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文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韵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小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声乐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代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陈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文学概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筱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生殖健康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日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小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贴设计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秋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适能训练原理及方法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运动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葛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文学史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添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相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课件设计与制作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何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损伤的预防与康复——守护关节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9:05Z</dcterms:created>
  <dc:creator>oww</dc:creator>
  <dc:description/>
  <dc:language>en-US</dc:language>
  <cp:lastModifiedBy>oww</cp:lastModifiedBy>
  <dcterms:modified xsi:type="dcterms:W3CDTF">2022-11-29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