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课程教学模式改革试点项目申报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0"/>
        <w:gridCol w:w="1202"/>
        <w:gridCol w:w="1800"/>
        <w:gridCol w:w="1119"/>
        <w:gridCol w:w="1903"/>
      </w:tblGrid>
      <w:tr>
        <w:trPr>
          <w:trHeight w:val="6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 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改革的理论依据和改革思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现用教学模式存在的问题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拟构建的新教学模式及其特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新教学模式的实施步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教学改革的预期效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学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                   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期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请附上本课程教学方案设计、授课进度表（表格附后）；</w:t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课程类别请按照培养方案中类别填写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</w:t>
      </w:r>
      <w:r>
        <w:rPr>
          <w:b/>
          <w:color w:val="000000"/>
          <w:sz w:val="32"/>
          <w:szCs w:val="32"/>
        </w:rPr>
        <w:t>课程方案设计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 w:val="24"/>
        </w:rPr>
        <w:t>教学单位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/>
        <w:t>任课教师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5"/>
        <w:gridCol w:w="937"/>
        <w:gridCol w:w="1236"/>
        <w:gridCol w:w="1841"/>
        <w:gridCol w:w="2517"/>
        <w:gridCol w:w="23"/>
      </w:tblGrid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同承担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修课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课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教材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资料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目标（知识与能力；过程与方法；情感、态度、价值观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设计（选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典型课堂的教学内容设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、方法（含教学手段）、教学组织形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方法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周课时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764"/>
        <w:gridCol w:w="900"/>
        <w:gridCol w:w="2340"/>
        <w:gridCol w:w="900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8:00Z</dcterms:created>
  <dc:creator>*</dc:creator>
  <dc:description/>
  <cp:keywords/>
  <dc:language>en-US</dc:language>
  <cp:lastModifiedBy>hyl</cp:lastModifiedBy>
  <cp:lastPrinted>2010-04-19T08:25:00Z</cp:lastPrinted>
  <dcterms:modified xsi:type="dcterms:W3CDTF">2011-04-19T06:07:00Z</dcterms:modified>
  <cp:revision>29</cp:revision>
  <dc:subject/>
  <dc:title>2010-2011学年第一学期“合作式——探究型学习”试点课程申报表</dc:title>
</cp:coreProperties>
</file>