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贾蓁</w:t>
      </w:r>
      <w:r>
        <w:rPr>
          <w:rFonts w:ascii="宋体;SimSun" w:hAnsi="宋体;SimSun" w:cs="宋体;SimSun"/>
          <w:b/>
          <w:sz w:val="44"/>
          <w:szCs w:val="44"/>
        </w:rPr>
        <w:t>等</w:t>
      </w:r>
      <w:r>
        <w:rPr>
          <w:rFonts w:cs="宋体;SimSun" w:ascii="宋体;SimSun" w:hAnsi="宋体;SimSun"/>
          <w:b/>
          <w:sz w:val="44"/>
          <w:szCs w:val="44"/>
        </w:rPr>
        <w:t>58</w:t>
      </w:r>
      <w:r>
        <w:rPr>
          <w:rFonts w:ascii="宋体;SimSun" w:hAnsi="宋体;SimSun" w:cs="宋体;SimSun"/>
          <w:b/>
          <w:sz w:val="44"/>
          <w:szCs w:val="44"/>
        </w:rPr>
        <w:t>名同学自动放弃入学资格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告</w:t>
      </w:r>
    </w:p>
    <w:p>
      <w:pPr>
        <w:pStyle w:val="Normal"/>
        <w:spacing w:lineRule="exact" w:line="4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同学未按规定时间报到入学，根据《湖州师范学院求真学院学籍管理实施细则》第二章第三条规定，按自动放弃入学资格处理，现予以公告。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00"/>
        <w:gridCol w:w="927"/>
        <w:gridCol w:w="2520"/>
        <w:gridCol w:w="2570"/>
      </w:tblGrid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考生号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  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4010813414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李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0284111082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4080311036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玉坤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33030110288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双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1423110108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小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65012150821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臻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20202490845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圣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129515395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雄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869110551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立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40106133161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倩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40125150537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卜风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50425150455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永军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2128168030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13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储  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4120211144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231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腊梅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应用心理学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4012315128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23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倩倩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应用心理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223151202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231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  琪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应用心理学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4100115213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33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蒙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社会体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32718027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33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家赫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社会体育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442181222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43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亚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40826113205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43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慧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4090111062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43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玉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1311110657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43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晶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0302110954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43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溎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告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44200020624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53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日语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869110654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63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晨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40"/>
                <w:kern w:val="0"/>
                <w:sz w:val="32"/>
                <w:szCs w:val="32"/>
              </w:rPr>
              <w:t>艺术设计（视觉传达）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755132388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63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润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40"/>
                <w:kern w:val="0"/>
                <w:sz w:val="32"/>
                <w:szCs w:val="32"/>
              </w:rPr>
              <w:t>艺术设计（视觉传达）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543130108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63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32"/>
                <w:szCs w:val="32"/>
              </w:rPr>
              <w:t>林王颖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艺术设计（动漫）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1083130238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63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璐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音乐学（表演）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1084130251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73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  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光电子技术科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42960115372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73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明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光电子技术科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332150891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73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梦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光电子技术科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290115165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73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逸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光电子技术科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65001150466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73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华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光电子技术科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760151852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73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国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光电子技术科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292515213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83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晨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217150977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83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小虎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40122180048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83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信息工程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233015049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833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豪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信息工程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54315288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83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中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信息工程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2525151131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83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之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86915042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83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童嘉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864150474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孝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制药工程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4120415161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旭坤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制药工程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3040115085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皓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制药工程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52326151701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制药工程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31021150428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叶蓓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材料化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54715046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佳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材料化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108215351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煜东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材料化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86615064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升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材料化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333153207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烨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材料化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107154317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293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材料化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40624173010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313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泮永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1083110193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313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立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650111579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313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迪森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10104111208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313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志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1402110246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313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70832110052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313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庆远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历史学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301071118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求真学院教务部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4:00Z</dcterms:created>
  <dc:creator>微软用户</dc:creator>
  <dc:description/>
  <cp:keywords/>
  <dc:language>en-US</dc:language>
  <cp:lastModifiedBy>微软用户</cp:lastModifiedBy>
  <dcterms:modified xsi:type="dcterms:W3CDTF">2012-09-27T06:02:00Z</dcterms:modified>
  <cp:revision>11</cp:revision>
  <dc:subject/>
  <dc:title/>
</cp:coreProperties>
</file>