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8" w:before="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湖州师范学院第十三届大学生中华经典诵写讲大赛“书漫之江”汉字书写竞赛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8" w:before="0" w:after="10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院：                         联系人：                            提交时间：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610"/>
        <w:gridCol w:w="2161"/>
        <w:gridCol w:w="1279"/>
        <w:gridCol w:w="2300"/>
        <w:gridCol w:w="1600"/>
        <w:gridCol w:w="2910"/>
        <w:gridCol w:w="2060"/>
      </w:tblGrid>
      <w:tr>
        <w:trPr>
          <w:trHeight w:val="5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赛者姓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品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赛者身份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师范类专业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 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8:36Z</dcterms:created>
  <dc:creator>HP</dc:creator>
  <dc:description/>
  <dc:language>en-US</dc:language>
  <cp:lastModifiedBy>安宝霞～教育管理</cp:lastModifiedBy>
  <dcterms:modified xsi:type="dcterms:W3CDTF">2025-04-07T04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CC3B298345C18545CBA52CFAF817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