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关于做好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1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5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届（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11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级）学生辅修专业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教学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审核工作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相关系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做好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）辅修专业学生教学审核工作，根据《湖州师范学院求真学院辅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ascii="宋体;SimSun" w:hAnsi="宋体;SimSun" w:cs="宋体;SimSun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实施办法</w:t>
      </w:r>
      <w:r>
        <w:rPr>
          <w:rFonts w:ascii="宋体;SimSun" w:hAnsi="宋体;SimSun" w:cs="宋体;SimSun"/>
          <w:kern w:val="0"/>
          <w:sz w:val="24"/>
        </w:rPr>
        <w:t>（试行）》的有关规定，现将具体事宜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审核内容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严格按照《湖州师范学院求真学院辅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ascii="宋体;SimSun" w:hAnsi="宋体;SimSun" w:cs="宋体;SimSun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实施办法</w:t>
      </w:r>
      <w:r>
        <w:rPr>
          <w:rFonts w:ascii="宋体;SimSun" w:hAnsi="宋体;SimSun" w:cs="宋体;SimSun"/>
          <w:kern w:val="0"/>
          <w:sz w:val="24"/>
        </w:rPr>
        <w:t>（试行）》要求和《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辅修专业录取学生名单》进行审核。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认真审核已开课程与辅修专业教学计划是否一致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按照辅修专业修读及培养要求，逐一审核辅修专业学生的学习情况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审核程序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系应按照辅修专业修读及培养要求，严格审核辅修专业开设课程与教学计划是否一致，如不一致，系需写明处理意见。</w:t>
      </w:r>
    </w:p>
    <w:p>
      <w:pPr>
        <w:pStyle w:val="Normal"/>
        <w:widowControl/>
        <w:spacing w:lineRule="exact" w:line="440"/>
        <w:ind w:left="3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系应按照辅修专业教学计划，逐一核实学生的学习情况。</w:t>
      </w:r>
    </w:p>
    <w:p>
      <w:pPr>
        <w:pStyle w:val="Normal"/>
        <w:widowControl/>
        <w:spacing w:lineRule="exact" w:line="440"/>
        <w:ind w:firstLine="598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务部根据学院上报情况进行审核汇总，形成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届辅修专业教学分类学生名单，并上报主管校长审批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申请辅修专业学士学位的学生须经学校学位委员会审核通过，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教务部依据审核、审批结果，打印并下发各类辅修证书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材料要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系应认真填写《湖州师范学院求真学院本科生辅修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辅修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籍及成绩登记表》（一式三份，一份辅修专业开设系留存，一份放入学生档案，一份教务部留存），防止漏登、错登课程及成绩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院负责在《湖州师范学院求真学院本科生辅修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辅修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籍及成绩登记表》（一式三份）照片位置粘贴照片（近期一寸免冠正面彩照）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审核结束后，系填写并上报《湖州师范学院求真学院学生辅修专业教学审核统计表》（见附件）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各系务必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将《湖州师范学院求真学院本科生辅修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辅修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籍及成绩登记表》（一份）、《湖州师范学院求真学院学生辅修专业教学审核统计表》和《湖州师范学院求真学院学生辅修专业教学审核情况汇总表》报教务部学籍管理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相关学院领导应高度重视此项工作，以保证此项工作的顺利完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湖州师范学院学生求真学院辅修专业教学审核统计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湖州师范学院求真学院本科生辅修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辅修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籍及成绩登记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bookmarkStart w:id="0" w:name="OLE_LINK3"/>
      <w:r>
        <w:rPr>
          <w:rFonts w:ascii="宋体;SimSun" w:hAnsi="宋体;SimSun" w:cs="宋体;SimSun"/>
          <w:kern w:val="0"/>
          <w:sz w:val="24"/>
        </w:rPr>
        <w:t>湖州师范学院求真学院学生辅修专业教学审核情况汇总表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 务 部</w:t>
      </w:r>
    </w:p>
    <w:p>
      <w:pPr>
        <w:pStyle w:val="Normal"/>
        <w:widowControl/>
        <w:spacing w:lineRule="exact" w:line="440"/>
        <w:ind w:firstLine="576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1:00Z</dcterms:created>
  <dc:creator>雨林木风</dc:creator>
  <dc:description/>
  <cp:keywords/>
  <dc:language>en-US</dc:language>
  <cp:lastModifiedBy>董霞</cp:lastModifiedBy>
  <cp:lastPrinted>2012-03-12T10:14:00Z</cp:lastPrinted>
  <dcterms:modified xsi:type="dcterms:W3CDTF">2015-04-07T00:57:00Z</dcterms:modified>
  <cp:revision>43</cp:revision>
  <dc:subject/>
  <dc:title>关于做好2011届（2007级）辅修专业学生毕业审核工作的通知</dc:title>
</cp:coreProperties>
</file>