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湖师院求真教字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〔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eastAsia="仿宋_GB2312" w:cs="宋体;SimSun" w:ascii="仿宋_GB2312" w:hAnsi="仿宋_GB2312"/>
          <w:spacing w:val="-4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eastAsia="仿宋_GB2312" w:cs="宋体;SimSun" w:ascii="仿宋_GB2312" w:hAnsi="仿宋_GB2312"/>
          <w:spacing w:val="-4"/>
          <w:sz w:val="2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湖州师范学院求真学院关于公布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40"/>
          <w:szCs w:val="40"/>
        </w:rPr>
        <w:t>2011—2012</w:t>
      </w:r>
      <w:r>
        <w:rPr>
          <w:rFonts w:ascii="宋体;SimSun" w:hAnsi="宋体;SimSun" w:cs="宋体;SimSun"/>
          <w:b/>
          <w:sz w:val="40"/>
          <w:szCs w:val="40"/>
        </w:rPr>
        <w:t>学年第二学期双语教学课程的通知</w:t>
      </w:r>
    </w:p>
    <w:p>
      <w:pPr>
        <w:pStyle w:val="Normal"/>
        <w:spacing w:lineRule="exact" w:line="460"/>
        <w:ind w:right="-388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right="-38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部：</w:t>
      </w:r>
    </w:p>
    <w:p>
      <w:pPr>
        <w:pStyle w:val="Normal"/>
        <w:snapToGrid w:val="false"/>
        <w:spacing w:lineRule="exact" w:line="4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积极、有序地推进我院双语教学课程建设，根据湖州师范学院求真学院双语教学课程实施办法及有关文件精神，学院组织了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第二学期双语教学课程的申报和认定工作。经各系、部推荐申报、学院专家组认定，确</w:t>
      </w:r>
      <w:r>
        <w:rPr>
          <w:rFonts w:ascii="仿宋_GB2312" w:hAnsi="仿宋_GB2312" w:eastAsia="仿宋_GB2312"/>
          <w:color w:val="000000"/>
          <w:sz w:val="32"/>
          <w:szCs w:val="32"/>
        </w:rPr>
        <w:t>定以下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门次课程为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 xml:space="preserve">学年第二学期双语教学课程，现予公布。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22"/>
        <w:gridCol w:w="1997"/>
        <w:gridCol w:w="1619"/>
        <w:gridCol w:w="1504"/>
      </w:tblGrid>
      <w:tr>
        <w:trPr>
          <w:trHeight w:val="567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课程名称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任课教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认定等级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际商务谈判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管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严  勇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贸函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管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于敏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网络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管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幸家刚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先进制造技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4" w:right="-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与工程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玉卿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西兰的文化和教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4" w:right="-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与工程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利民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物工程下游技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4" w:right="-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命科学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志红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细胞生物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4" w:right="-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命科学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采克俊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药物分析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4" w:right="-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命科学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尹  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</w:p>
        </w:tc>
      </w:tr>
    </w:tbl>
    <w:p>
      <w:pPr>
        <w:pStyle w:val="Normal"/>
        <w:spacing w:lineRule="exact" w:line="460" w:before="156" w:after="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学院希望双语教学课程积极利用现代教育技术手段，共享相关教学资源，在教学中根据课程的性质、特点，学生的接受能力，科学、合理地安排课程内容和授课方式，充分发挥好双语教学课程的示范带动作用，并逐步形成与国际先进教学理念和教学方法接轨的、符合我院实际的双语课程教学模式，全面提高我院教学质量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4139" w:hanging="0"/>
        <w:jc w:val="center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 </w:t>
      </w:r>
    </w:p>
    <w:p>
      <w:pPr>
        <w:pStyle w:val="Normal"/>
        <w:spacing w:lineRule="exact" w:line="440"/>
        <w:ind w:left="4139" w:hanging="0"/>
        <w:jc w:val="center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二〇一二年六月二十七日</w:t>
      </w:r>
    </w:p>
    <w:p>
      <w:pPr>
        <w:pStyle w:val="Normal"/>
        <w:spacing w:lineRule="exact" w:line="440"/>
        <w:ind w:left="4139" w:hanging="0"/>
        <w:jc w:val="center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right="-816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公布  双语教学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通知</w:t>
      </w:r>
    </w:p>
    <w:p>
      <w:pPr>
        <w:pStyle w:val="Normal"/>
        <w:spacing w:lineRule="exact" w:line="100"/>
        <w:ind w:left="-3" w:right="-816" w:hanging="102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left="-3" w:right="-816" w:hanging="102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湖州师范学院求真学院教务部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100"/>
        <w:ind w:left="-2" w:right="-816" w:hanging="103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0"/>
        <w:ind w:left="4139" w:hanging="0"/>
        <w:jc w:val="center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27:00Z</dcterms:created>
  <dc:creator>雨林木风</dc:creator>
  <dc:description/>
  <cp:keywords/>
  <dc:language>en-US</dc:language>
  <cp:lastModifiedBy>微软用户</cp:lastModifiedBy>
  <cp:lastPrinted>2012-06-29T15:33:00Z</cp:lastPrinted>
  <dcterms:modified xsi:type="dcterms:W3CDTF">2012-06-29T07:44:00Z</dcterms:modified>
  <cp:revision>27</cp:revision>
  <dc:subject/>
  <dc:title>2008-2009学年第二学期双语教学课程认定结果</dc:title>
</cp:coreProperties>
</file>