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before="156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四届大学生高等数学（微积分）竞赛获奖名单</w:t>
      </w:r>
    </w:p>
    <w:tbl>
      <w:tblPr>
        <w:tblW w:w="9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"/>
        <w:gridCol w:w="1610"/>
        <w:gridCol w:w="10"/>
        <w:gridCol w:w="1554"/>
        <w:gridCol w:w="10"/>
        <w:gridCol w:w="1530"/>
        <w:gridCol w:w="10"/>
        <w:gridCol w:w="1386"/>
        <w:gridCol w:w="10"/>
        <w:gridCol w:w="1609"/>
        <w:gridCol w:w="10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5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科科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3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1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尖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1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2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1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玛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4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0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1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藩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1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2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刚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6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邹胜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6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宗丽颖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4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琰豪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1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邵昊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2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佳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梦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2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2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凯玥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9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1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3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羽禧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1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1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盈盈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1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陈娇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9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祺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8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5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坚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6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梅贞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8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利刚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华东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圣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4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1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姝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庄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8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包家毓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9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丽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0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智慧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2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双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7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芳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8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诗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3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蔡晨晨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9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缘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泽尚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5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2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佳琪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林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6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如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3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飞红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07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烨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L2016116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1214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章飞强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1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721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美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8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2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明柯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6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6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7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36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7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835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洪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6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5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庆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9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2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7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燕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7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超群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33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82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7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以利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6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4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铮铮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7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亮益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33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826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荠月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713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必成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2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仁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3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伊凡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34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3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2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艺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6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7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亦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33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821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6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4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灵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1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航凯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33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821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碧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9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2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悦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24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911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丽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27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83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未来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31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833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利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28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635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崇豪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29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731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文健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4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3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3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82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学成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6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4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青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2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倾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3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亚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2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4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汀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3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梦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7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7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9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2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1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时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2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2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3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瑶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3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4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7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17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竺佳煜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2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62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欣瑜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2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624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亮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2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3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虞燕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4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4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雪琪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6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7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龙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9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2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益努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2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623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燕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23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911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25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934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颖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7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835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28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635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绍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7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2935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烜赫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3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731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浩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14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4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4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怡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2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622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轶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2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3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锡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4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博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KL201606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14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琪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03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72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1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祥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3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涯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6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5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2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13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玉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3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833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3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833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建栩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1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2731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娇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25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932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朦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KL201626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632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昊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2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1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楚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5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4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海燕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7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2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1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子齐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6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4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冰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2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1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国英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8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131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0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1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蜜蜜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2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2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俊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4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3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4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3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华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0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福雨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1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1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梦姣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2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小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6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5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3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2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晓飞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8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13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美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7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132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瑶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7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132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威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2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1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周祺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2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3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2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贝贝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6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双双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4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3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广军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821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悦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3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22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思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8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133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娟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8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133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静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L201608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131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0211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瑶　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0211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11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4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欢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9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4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妮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3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舒艺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9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建雯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1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4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少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敏琪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1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2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晶晶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6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羽桐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8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3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明珠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1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4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燕女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5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施雯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6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奔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4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恬歆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2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4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颖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3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浛文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4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尚斌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8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3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晴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4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舒静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7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晓禹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佳丽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3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詹佳丽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6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定宇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3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4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张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6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赛琪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7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卉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2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婷婷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5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佳莹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4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欢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1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2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旭燕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3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4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桑桑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4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银琳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2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4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德慧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7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雪岚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5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瑞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10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4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一然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1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0212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佳琪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9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越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04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思艳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专科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ZK201611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7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柳婷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</w:tbl>
    <w:p>
      <w:pPr>
        <w:pStyle w:val="Normal"/>
        <w:spacing w:lineRule="exact" w:line="320" w:before="624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湖州师范学院理学院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浙江省大学生高等数学竞赛辅导安排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794" w:hRule="exac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上课内容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794" w:hRule="exac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极限与连续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5</w:t>
            </w:r>
          </w:p>
        </w:tc>
      </w:tr>
      <w:tr>
        <w:trPr>
          <w:trHeight w:val="794" w:hRule="exac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静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数及应用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5</w:t>
            </w:r>
          </w:p>
        </w:tc>
      </w:tr>
      <w:tr>
        <w:trPr>
          <w:trHeight w:val="794" w:hRule="exac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颜廷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5</w:t>
            </w:r>
          </w:p>
        </w:tc>
      </w:tr>
      <w:tr>
        <w:trPr>
          <w:trHeight w:val="794" w:hRule="exac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小芬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元积分学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5</w:t>
            </w:r>
          </w:p>
        </w:tc>
      </w:tr>
      <w:tr>
        <w:trPr>
          <w:trHeight w:val="794" w:hRule="exac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耀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元微分学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5</w:t>
            </w:r>
          </w:p>
        </w:tc>
      </w:tr>
      <w:tr>
        <w:trPr>
          <w:trHeight w:val="794" w:hRule="exac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荣荣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元积分学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大学生数学竞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微积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生数学竞赛微积分组，主要面向全省各高校非数学系专业的在读本科和专科大学生。内容涉及到大学本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微积分》或《高等数学》课程所涵盖的各知识点，以单变量内容为主，具体内容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函数极限和连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察考生对函数、极限概念的理解和掌握，函数极限的讨论和计算，函数的连续性，闭区间上连续函数的性质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、根的存在定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会应用这些性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数及其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函数可导性的研究，微分中值定理及其应用，利用导数研究函数的性质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调性，凹凸性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以及导数的应用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极值、最大值和最小值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积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定积分和定积分的计算，定积分的应用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面积、体积、引力、功、压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广义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级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数的收敛性及其判别定理，几类特殊的级数的敛散性，如正项级数、一般级数等，幂级数的求和、函数的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展开和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展开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多元微积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cs="宋体;SimSun" w:ascii="宋体;SimSun" w:hAnsi="宋体;SimSun"/>
          <w:sz w:val="24"/>
        </w:rPr>
        <w:t>:Green</w:t>
      </w:r>
      <w:r>
        <w:rPr>
          <w:rFonts w:ascii="宋体;SimSun" w:hAnsi="宋体;SimSun" w:cs="宋体;SimSun"/>
          <w:sz w:val="24"/>
        </w:rPr>
        <w:t xml:space="preserve">公式、 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公式和</w:t>
      </w:r>
      <w:r>
        <w:rPr>
          <w:rFonts w:cs="宋体;SimSun" w:ascii="宋体;SimSun" w:hAnsi="宋体;SimSun"/>
          <w:sz w:val="24"/>
        </w:rPr>
        <w:t>Stokes</w:t>
      </w:r>
      <w:r>
        <w:rPr>
          <w:rFonts w:ascii="宋体;SimSun" w:hAnsi="宋体;SimSun" w:cs="宋体;SimSun"/>
          <w:sz w:val="24"/>
        </w:rPr>
        <w:t>公式以及曲线积分与路径无关性的应用和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类学生只考第一至第四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功、压力、引力、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不要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专科和文科类考生只考第一至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功、压力、引力不要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高等数学竞赛教程》（浙江大学出版社出版）、《微积分》与《高等数学》教材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浙江省高等数学（微积分）竞赛报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2880"/>
        <w:gridCol w:w="1260"/>
        <w:gridCol w:w="1260"/>
      </w:tblGrid>
      <w:tr>
        <w:trPr>
          <w:trHeight w:val="58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012072100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数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类：    人； 工科类：    人；  经管类：    人 ； 文专科：   人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学院（公章）：                              联系人（电话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7:00Z</dcterms:created>
  <dc:creator>微软用户</dc:creator>
  <dc:description/>
  <cp:keywords/>
  <dc:language>en-US</dc:language>
  <cp:lastModifiedBy>微软用户</cp:lastModifiedBy>
  <dcterms:modified xsi:type="dcterms:W3CDTF">2016-04-21T02:09:00Z</dcterms:modified>
  <cp:revision>25</cp:revision>
  <dc:subject/>
  <dc:title/>
</cp:coreProperties>
</file>