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湖州师范学院（求真学院）教考分离课程汇总表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学院                 ，大类名称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4"/>
        <w:gridCol w:w="1462"/>
        <w:gridCol w:w="1415"/>
        <w:gridCol w:w="1353"/>
        <w:gridCol w:w="146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考分离课程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  <w:r>
              <w:rPr>
                <w:sz w:val="24"/>
              </w:rPr>
              <w:t>（大类基础课、通识必修课等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范围</w:t>
            </w:r>
            <w:r>
              <w:rPr>
                <w:sz w:val="24"/>
              </w:rPr>
              <w:t>（指定到课程教材的章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  <w:r>
              <w:rPr>
                <w:sz w:val="24"/>
              </w:rPr>
              <w:t>（考试、考查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湖州师范学院按大类招生的专业目录</w:t>
      </w:r>
    </w:p>
    <w:tbl>
      <w:tblPr>
        <w:tblW w:w="88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85"/>
        <w:gridCol w:w="3042"/>
        <w:gridCol w:w="1509"/>
        <w:gridCol w:w="1940"/>
      </w:tblGrid>
      <w:tr>
        <w:trPr>
          <w:trHeight w:val="46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招生类别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学制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济与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易类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国际经济与贸易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商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子商务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财务管理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市场营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物流管理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公共管理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行政管理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社会发展与管理学院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旅游管理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 史 学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中国语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学类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汉语言文学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广 告 学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 闻 学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汉语国际教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外国语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学类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英    语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外国语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商务英语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物理学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物 理 学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科学教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光电信息科学与工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子信息类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计算机科学与技术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物联网工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子信息工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机械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机械设计制造及其自动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机械电子工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气工程及其自动化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生物科学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生物工程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制药工程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水产养殖学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化学类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化    学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材料化学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</w:r>
    </w:p>
    <w:p>
      <w:pPr>
        <w:pStyle w:val="Normal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</w:r>
    </w:p>
    <w:p>
      <w:pPr>
        <w:pStyle w:val="Normal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湖州师范学院求真学院按大类招生的专业目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144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招生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在系、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制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济与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易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国际经济与贸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子商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市场营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物流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公共管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行政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社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史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中国语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汉语言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广告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秘书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子信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计算机科学与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信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子信息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机械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机械设计制造及其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机械电子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气工程及其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生物科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生物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生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制药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3:00Z</dcterms:created>
  <dc:creator>Administrator</dc:creator>
  <dc:description/>
  <cp:keywords/>
  <dc:language>en-US</dc:language>
  <cp:lastModifiedBy>余斌</cp:lastModifiedBy>
  <dcterms:modified xsi:type="dcterms:W3CDTF">2014-10-30T02:33:00Z</dcterms:modified>
  <cp:revision>3</cp:revision>
  <dc:subject/>
  <dc:title/>
</cp:coreProperties>
</file>