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王小易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名同学自动放弃入学资格的公告</w:t>
      </w:r>
    </w:p>
    <w:p>
      <w:pPr>
        <w:pStyle w:val="Normal"/>
        <w:ind w:firstLine="315"/>
        <w:rPr/>
      </w:pPr>
      <w:r>
        <w:rPr/>
        <w:t>我院</w:t>
      </w:r>
      <w:r>
        <w:rPr>
          <w:szCs w:val="21"/>
        </w:rPr>
        <w:t>王小易等</w:t>
      </w:r>
      <w:r>
        <w:rPr/>
        <w:t>55</w:t>
      </w:r>
      <w:r>
        <w:rPr/>
        <w:t>名同学未按规定时间报到入学，根据《湖州师范学院求真学院学籍管理实施细则》第二章第三条规定，按自动放弃入学资格处理，现予以公告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940"/>
        <w:gridCol w:w="416"/>
        <w:gridCol w:w="2539"/>
      </w:tblGrid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b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112152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易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654154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嘉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546110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821150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景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867150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梦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1103110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868150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881150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758152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靓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95154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9151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宇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127111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亦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602154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684451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13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865180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33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202112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4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81110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43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奎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123111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43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0702110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43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438110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53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115113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53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722111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53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12170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63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登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543130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63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圣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913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63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马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122115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7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1123150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73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826152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73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301150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83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730150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83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982152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83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威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7153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83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依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1126151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83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0922151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富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543152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振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503154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安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16152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明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301153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125150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622154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晓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0501150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雅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426150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84152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以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763150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骋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441150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0582151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977150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88151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293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330152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03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潇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97511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822151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301111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勇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864110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331112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0114110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3313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锶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历史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州师范学院求真学院教务部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4:00Z</dcterms:created>
  <dc:creator>微软用户</dc:creator>
  <dc:description/>
  <cp:keywords/>
  <dc:language>en-US</dc:language>
  <cp:lastModifiedBy>董霞</cp:lastModifiedBy>
  <cp:lastPrinted>2013-09-25T16:05:00Z</cp:lastPrinted>
  <dcterms:modified xsi:type="dcterms:W3CDTF">2013-10-09T03:31:00Z</dcterms:modified>
  <cp:revision>12</cp:revision>
  <dc:subject/>
  <dc:title/>
</cp:coreProperties>
</file>