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湖师院发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b/>
          <w:b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师范学院校级学科竞赛获奖名单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下属学院、相关部门：</w:t>
      </w:r>
    </w:p>
    <w:p>
      <w:pPr>
        <w:pStyle w:val="Normal"/>
        <w:spacing w:lineRule="exact" w:line="560"/>
        <w:ind w:firstLine="640"/>
        <w:rPr>
          <w:rFonts w:ascii="宋体;SimSun" w:hAnsi="宋体;SimSun" w:cs="Arial"/>
          <w:b/>
          <w:b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学院、有关部门的大力支持下，经参赛师生的共同努力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第六届电子商务竞赛、第五届大学生多媒体作品设计竞赛、大学生英语演讲比赛、第二届广告艺术设计大赛、第八届大学生程序设计竞赛、第六届大学生电子设计竞赛、第三届大学生医学竞赛、首届大学生管理案例分析大赛、第六届机器人竞赛、大学生高等数学竞赛、第五届化学技能竞赛、首届环境艺术设计学年奖竞赛已分别圆满结束，现将获奖名单予以公布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六届电子商务竞赛获奖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5"/>
        <w:gridCol w:w="2412"/>
        <w:gridCol w:w="1005"/>
        <w:gridCol w:w="1005"/>
        <w:gridCol w:w="1005"/>
        <w:gridCol w:w="1005"/>
        <w:gridCol w:w="1005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南意韵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侬软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维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长森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礼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晨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龙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泓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好爸爸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  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芳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娅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点石成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项目落地开花助推平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桑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秋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晒呀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传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霞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曼飞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小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赶鸭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笑释压服务联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晓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新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浩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金荣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LIFE HOUSE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懒人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奇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竺林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拼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ho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鑫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博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海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敏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敏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金荣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生有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雨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igh g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  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秋霞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家才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承风俗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佳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舒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兵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快乐驿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  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美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伟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城优惠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晓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海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金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金荣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基于关联规则的个性化推荐系统的设计与实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国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盛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健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晓萍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用户满意度的高校电子服务评价系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银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心保航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保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娜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澄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　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爱车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族”汽车售后维修美容服务有限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乐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亚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佳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我人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乐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  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炭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继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  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金荣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诚告网导购信息服务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梨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春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臧  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家才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第五届大学生多媒体作品设计竞赛获奖名单</w:t>
      </w:r>
    </w:p>
    <w:tbl>
      <w:tblPr>
        <w:tblW w:w="9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06"/>
        <w:gridCol w:w="2211"/>
        <w:gridCol w:w="1005"/>
        <w:gridCol w:w="1005"/>
        <w:gridCol w:w="1005"/>
        <w:gridCol w:w="1005"/>
        <w:gridCol w:w="1005"/>
      </w:tblGrid>
      <w:tr>
        <w:trPr>
          <w:trHeight w:val="5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1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裕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瑶瑶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裘丽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思学乐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周保忠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乐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生物研究主题网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戴愉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秋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心之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盼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蚂蚁白皮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园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俊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教之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荣荣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何  欢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雁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春树心理健康研究学习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云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 锐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鼎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林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震主题学习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路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以如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鹏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张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研究性学习网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田玎琳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詹陈丽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亚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礼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低碳生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性学习教学平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哲欢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霞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飘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  珏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礼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欢庆十周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佳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年共成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裘丽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黄裕康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瑶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弹指记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佳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欢庆十周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堵希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年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宇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走过十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笪杨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脚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小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动十周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林毅佳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晓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彩无限创意无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亚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美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彩斑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  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美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佳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媒体海报制作竞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年纪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珊柔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媒体海报制作竞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年纪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裕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晴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媒体海报制作竞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年纪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芳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葛鹏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寿舒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点墨十周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佳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金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步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金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合作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闻凯燕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东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娟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型的鉴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胡  平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榴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     盛礼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氧化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金晓玲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响导体电阻大小的因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裘丽娟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裕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瑶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傅小悌    陈劲光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型机器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仿真软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  翔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荣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俊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傅小悌     陈劲光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维核素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沈曼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柴兴叶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庆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细胞增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晓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鹏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路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以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件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发光的小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马  骋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立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康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漫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奇幻之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雷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一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漫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世界末日？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娟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东娇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闻凯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漫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空之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韩华珍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安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劲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漫作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西部游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金晓玲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笔的困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  静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优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培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媒体怎么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鹏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洪珊珊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佳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培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一代的抉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永泰弹棉工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何  添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璎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培成     邓若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位老人与一千多名孩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丽君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吴马丽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华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培成     邓若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影老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徐鸣慧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顺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若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郭文标——以生命之名“平安水鬼”的三十年海上生涯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婷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若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沉默的抉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晓芳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梦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劲光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肝”愿为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吴芸婕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潇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天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培成     章美选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后的决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  倩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煜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品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彷徨之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赵亚强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詹陈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玎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相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/>
        <w:t>2011</w:t>
      </w:r>
      <w:r>
        <w:rPr/>
        <w:t>年湖州师范学院大学生英语演讲比赛获奖名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0"/>
        <w:gridCol w:w="2597"/>
        <w:gridCol w:w="281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类别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学生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娅萍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蓉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宇轩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培培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诗宇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思思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聪玲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妤涵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塞那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专业组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冰玉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/>
      </w:pPr>
      <w:r>
        <w:rPr/>
        <w:t>湖州师范学院第二届广告艺术设计大赛获奖名单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6"/>
        <w:gridCol w:w="1407"/>
        <w:gridCol w:w="1206"/>
        <w:gridCol w:w="1385"/>
        <w:gridCol w:w="11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雀巢咖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篇读书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宓笑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水湾之自在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常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雅居乐 清水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晨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口可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毅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口可乐积极乐观美好生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大广赛海报设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剑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加面条篇、酱爆茄子篇、酱油焖豆腐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科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超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想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剑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想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科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超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传人间总是情，全心全意好想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理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些可以省，有些不能省（好想你红枣酪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剑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振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雀巢咖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潇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露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雀巢 灵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常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/>
      </w:pPr>
      <w:r>
        <w:rPr/>
        <w:t>湖州师范学院第八届大学生程序设计竞赛获奖名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16"/>
        <w:gridCol w:w="2609"/>
        <w:gridCol w:w="2395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学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  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  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德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伟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世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孟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佳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学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帅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恒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忠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璐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孙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晨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永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以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潘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戎凯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  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祥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曦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正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李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第六届大学生电子设计竞赛获奖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66"/>
        <w:gridCol w:w="1206"/>
        <w:gridCol w:w="1231"/>
        <w:gridCol w:w="1080"/>
        <w:gridCol w:w="1260"/>
        <w:gridCol w:w="1396"/>
      </w:tblGrid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增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雪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志端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  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祝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伟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无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  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琴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建伟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无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裘凯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岿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林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志端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城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昌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尚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无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晓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水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无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700"/>
        <w:jc w:val="center"/>
        <w:rPr/>
      </w:pPr>
      <w:r>
        <w:rPr/>
        <w:t>湖州师范学院第三届大学生医学竞赛获奖名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40"/>
        <w:gridCol w:w="1560"/>
        <w:gridCol w:w="2000"/>
        <w:gridCol w:w="1705"/>
      </w:tblGrid>
      <w:tr>
        <w:trPr>
          <w:trHeight w:val="409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秋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谦谦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静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宏英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佳美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姝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丽莎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叶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荣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兰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匡玲玲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力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小芳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晓燕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青燕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倩云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琴燕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思远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贞贞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鲜花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姣姣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芝究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星星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思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裘王君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小芳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若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灵优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玲玲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/>
        <w:t>湖州师范学院首届大学生管理案例分析大赛获奖名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07"/>
        <w:gridCol w:w="1206"/>
        <w:gridCol w:w="1206"/>
        <w:gridCol w:w="1206"/>
        <w:gridCol w:w="1206"/>
        <w:gridCol w:w="1206"/>
        <w:gridCol w:w="1159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时新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雪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梨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文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欣远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天鹅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 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珊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姝灵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  丽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瓣格桑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剡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佳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IV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卓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安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林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琳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业华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+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  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  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  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前勇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rcher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  柯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琪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议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倩倩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冰洁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赵  静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  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伟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林英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琪楚英华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周冰清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楚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慧英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俊华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T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施瑶琪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小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静静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红蕊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马小纯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小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一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超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守俊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汤佳秋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武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湖州师范学院第六届机器人竞赛获奖名单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1"/>
        <w:gridCol w:w="1012"/>
        <w:gridCol w:w="1005"/>
        <w:gridCol w:w="1005"/>
        <w:gridCol w:w="953"/>
        <w:gridCol w:w="1057"/>
        <w:gridCol w:w="1005"/>
        <w:gridCol w:w="945"/>
      </w:tblGrid>
      <w:tr>
        <w:trPr>
          <w:trHeight w:val="4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机器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靖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佩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杭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红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虞  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雯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机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玉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俐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书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君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机器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一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陈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西西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海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魏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蹈机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凯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廿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辰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园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足竞步机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作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阮丽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卫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芳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聪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足竞步机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俊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斌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杭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一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陈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夏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颖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艳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新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曼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梦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晓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哲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华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榴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桑颖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彩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晶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佳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孙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  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灭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娇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  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江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  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ira 3: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斌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鹏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路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以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  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ira 3: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安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  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永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湖州师范学院第九届大学生高等数学竞赛获奖名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51"/>
        <w:gridCol w:w="1811"/>
        <w:gridCol w:w="2189"/>
        <w:gridCol w:w="1540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成宝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妮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秀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丽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静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超玲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三山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祖佳琪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佳慧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志彬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云云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红红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朝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欢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晨晨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旭旭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晨婷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沈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珺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丽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彩霞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桌秋紫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科元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晓磊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虞康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瑜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超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勤龙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怡晴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晨超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凯凯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康丽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洋洋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倩倩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玲晓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庆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  俊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嵇炎伟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云飞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柳静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倩倩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虞  璐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  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娟娟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怡莲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璎子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红萍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方明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珍利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娟娟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佳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园园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美群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晓琪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钱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  烨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哈哈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晓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竹芬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颖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艳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郎家雨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仕英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敏捷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毕君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霞蔚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贞颖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嵩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薇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琪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百夫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江燕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鸣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英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喜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浈浈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强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秀荣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姝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地满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雄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  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佳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宁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  伟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  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兴兵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国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思超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云良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兰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向文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璐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勇华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祥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丹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清清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新兴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鸣亚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仁操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天婷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  雨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佳伟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赵毅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世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彩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月飞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鸿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  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瑜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邢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  江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云风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仁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跃苗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瞿宏学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栋军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柯和继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琪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敏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文英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炳波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小燕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耀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桂圆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姗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冰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露露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敏阳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组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雯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湖州师范学院第五届化学技能竞赛获奖名单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03"/>
        <w:gridCol w:w="1336"/>
        <w:gridCol w:w="2131"/>
        <w:gridCol w:w="223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  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绍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淮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   学 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兴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仕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静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家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0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玉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   学 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檬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琴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亚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清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潇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   学 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彩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   学 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嘉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   学 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瞿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   学   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彬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湖州师范学院首届环境艺术设计学年奖竞赛获奖名单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60"/>
        <w:gridCol w:w="1440"/>
        <w:gridCol w:w="1260"/>
        <w:gridCol w:w="1317"/>
      </w:tblGrid>
      <w:tr>
        <w:trPr>
          <w:trHeight w:val="30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尔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洮美术馆设计方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佳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粮液展示设计方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经茶语”餐饮空间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明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UC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示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晓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致和豆腐乳展示厅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拾级而上”——浅议坡地别墅新景观设计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玲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子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3"/>
        <w:spacing w:lineRule="exact" w:line="460"/>
        <w:ind w:right="0" w:hanging="0"/>
        <w:jc w:val="center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Arial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center" w:pos="4422" w:leader="none"/>
        </w:tabs>
        <w:spacing w:lineRule="exact" w:line="520"/>
        <w:ind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/>
          <w:sz w:val="32"/>
        </w:rPr>
        <w:t>〇一一</w:t>
      </w:r>
      <w:r>
        <w:rPr>
          <w:rFonts w:ascii="仿宋_GB2312" w:hAnsi="仿宋_GB2312" w:eastAsia="仿宋_GB2312"/>
          <w:sz w:val="32"/>
        </w:rPr>
        <w:t>年六月二十八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-109" w:right="-816" w:hanging="0"/>
        <w:rPr>
          <w:rFonts w:ascii="仿宋_GB2312" w:hAnsi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 xml:space="preserve">教育  竞赛  </w:t>
      </w:r>
      <w:r>
        <w:rPr>
          <w:rFonts w:ascii="黑体;SimHei" w:hAnsi="黑体;SimHei"/>
          <w:spacing w:val="-6"/>
          <w:sz w:val="32"/>
        </w:rPr>
        <w:t>通知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ind w:left="-109" w:right="-816" w:firstLine="320"/>
        <w:rPr/>
      </w:pPr>
      <w:r>
        <w:rPr>
          <w:rFonts w:ascii="仿宋_GB2312" w:hAnsi="仿宋_GB2312" w:eastAsia="仿宋_GB2312"/>
          <w:sz w:val="32"/>
        </w:rPr>
        <w:t xml:space="preserve">湖州师范学院院长办公室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680" w:bottom="1701"/>
      <w:pgNumType w:fmt="decimal"/>
      <w:formProt w:val="false"/>
      <w:titlePg/>
      <w:textDirection w:val="lrTb"/>
      <w:docGrid w:type="default" w:linePitch="285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80"/>
                      <w:rPr/>
                    </w:pP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sz w:val="18"/>
      <w:szCs w:val="18"/>
    </w:rPr>
  </w:style>
  <w:style w:type="character" w:styleId="F141">
    <w:name w:val="f141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autoSpaceDE w:val="false"/>
      <w:spacing w:lineRule="exact" w:line="560"/>
      <w:ind w:left="-50" w:right="-493" w:firstLine="624"/>
    </w:pPr>
    <w:rPr>
      <w:rFonts w:ascii="仿宋_GB2312" w:hAnsi="仿宋_GB2312" w:eastAsia="仿宋_GB2312"/>
      <w:color w:val="000000"/>
      <w:spacing w:val="-4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312"/>
      <w:ind w:left="749" w:hanging="0"/>
    </w:pPr>
    <w:rPr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  <w:u w:val="single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3:00Z</dcterms:created>
  <dc:creator>sz</dc:creator>
  <dc:description/>
  <cp:keywords/>
  <dc:language>en-US</dc:language>
  <cp:lastModifiedBy>USER</cp:lastModifiedBy>
  <cp:lastPrinted>2011-06-30T15:03:00Z</cp:lastPrinted>
  <dcterms:modified xsi:type="dcterms:W3CDTF">2011-06-30T07:03:00Z</dcterms:modified>
  <cp:revision>17</cp:revision>
  <dc:subject/>
  <dc:title>湖州师院大宗设备物资采购暂行办法</dc:title>
</cp:coreProperties>
</file>