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湖师院求真教字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eastAsia="仿宋_GB2312" w:cs="宋体;SimSun" w:ascii="仿宋_GB2312" w:hAnsi="仿宋_GB2312"/>
          <w:spacing w:val="-4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eastAsia="仿宋_GB2312" w:cs="宋体;SimSun" w:ascii="仿宋_GB2312" w:hAnsi="仿宋_GB2312"/>
          <w:spacing w:val="-4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－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“大学生创新创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训练计划”</w:t>
      </w:r>
      <w:r>
        <w:rPr>
          <w:rFonts w:ascii="宋体;SimSun" w:hAnsi="宋体;SimSun" w:cs="宋体;SimSun"/>
          <w:b/>
          <w:bCs/>
          <w:sz w:val="44"/>
          <w:szCs w:val="44"/>
        </w:rPr>
        <w:t>实验室开放项目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各系、基础部：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sz w:val="32"/>
          <w:szCs w:val="32"/>
        </w:rPr>
        <w:t>2011—2012</w:t>
      </w:r>
      <w:r>
        <w:rPr>
          <w:rFonts w:ascii="仿宋_GB2312" w:hAnsi="仿宋_GB2312" w:cs="宋体;SimSun" w:eastAsia="仿宋_GB2312"/>
          <w:sz w:val="32"/>
          <w:szCs w:val="32"/>
        </w:rPr>
        <w:t>学年“大学生创新创业训练计划”实验室开放项目申报、评审工作的通知》（湖师院求真教字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文件精神，各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实验中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对各自申报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1—2012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实验室开放项目进行了评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经教务部认定，现予以公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湖州师范学院求真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1—20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实验室开放项目汇总表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95"/>
        <w:gridCol w:w="2053"/>
        <w:gridCol w:w="1656"/>
        <w:gridCol w:w="1916"/>
      </w:tblGrid>
      <w:tr>
        <w:trPr>
          <w:trHeight w:val="7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总经费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总时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招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数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社会发展与管理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与工程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17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湖州师范学院求真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1—2012</w:t>
      </w:r>
      <w:r>
        <w:rPr/>
        <w:t>学年实验室开放项目一览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59"/>
        <w:gridCol w:w="2599"/>
        <w:gridCol w:w="900"/>
        <w:gridCol w:w="900"/>
        <w:gridCol w:w="681"/>
        <w:gridCol w:w="759"/>
        <w:gridCol w:w="720"/>
        <w:gridCol w:w="720"/>
      </w:tblGrid>
      <w:tr>
        <w:trPr>
          <w:trHeight w:val="31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人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（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证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证学分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消防器械智能管理信息平台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  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C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斌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秀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蚁工网络劳务外包电子服务平台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lo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地图电子商务应用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佳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秀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S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传播模式的企业网络品牌营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珺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发展与管理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谐师生关系的构建——以大学生“教师观”为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静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成就动机与心理复原力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儿童同伴关系发展的多媒体课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时间管理倾向与学习倦怠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素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性新型瑜伽垫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勤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些年，我们生活过的湖州——湖州生活文化的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洁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实验室在英语口译教学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“のだ”体在湖州师范学院日语学习者中的运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  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学院英语专业学生语音面貌调查与对策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俊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艳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背景下数字化语音室教学模式研究—从学生的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元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六手联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冰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师范学院东校区景观规划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萍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越文化在校园公共艺术中的运用—以胡瑗文化广场为研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悦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开放式数控系统的三坐标柔性试验教学平台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琪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式起重机无线遥控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炎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电子商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 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”老年人服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亚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张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点水箱水量远程监测系统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新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离子四季无叶风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雅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东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俊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庭智能控制系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师范学院学科竞赛报名系统的设计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益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宁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暖衣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玉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头刨床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考核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  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信息与工程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易学习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飞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良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化镍的多种纳米结构制备及其光学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艳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状双金属氢氧化物制备、表征及光催化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大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国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位取代苯甲酸双核铜配合物的合成与表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  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茶饼中活性蛋白与膳食纤维的综合开发工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罗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中残留灭多威对小鼠精子活动性的影响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甜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患子果皮功能成分提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来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配位聚合原理的超分子配位重金属捕集沉淀剂的合成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嫔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荣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康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樟树提取物对蓝藻生长抑制作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淑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高通量测序的水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tisense micro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的挖掘及相关基因调控网络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谦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朝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种湖州特色鱼类精子冷冻保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良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克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麦草植物疫苗研究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若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组织培养和悬浮培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安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激活剂和酶催化剂对污泥活性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红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皮石斛组培快繁体系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神经和血管的标本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喜仁   董伟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二年七月二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32"/>
          <w:szCs w:val="32"/>
        </w:rPr>
        <w:t>主题词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教育　学生  项目  </w:t>
      </w:r>
      <w:r>
        <w:rPr/>
        <w:t>通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州师范学院求真学院教务部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8593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32:00Z</dcterms:created>
  <dc:creator>呼格吉乐</dc:creator>
  <dc:description/>
  <cp:keywords/>
  <dc:language>en-US</dc:language>
  <cp:lastModifiedBy>微软用户</cp:lastModifiedBy>
  <cp:lastPrinted>2011-10-24T14:46:00Z</cp:lastPrinted>
  <dcterms:modified xsi:type="dcterms:W3CDTF">2012-07-02T07:26:00Z</dcterms:modified>
  <cp:revision>266</cp:revision>
  <dc:subject/>
  <dc:title/>
</cp:coreProperties>
</file>