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湖州师范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干部听课制度暂行规定》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湖州师范学院领导干部听课制度暂行规定》已经校党委会议讨论通过，现印发给你们，请遵照执行。</w:t>
      </w:r>
    </w:p>
    <w:p>
      <w:pPr>
        <w:pStyle w:val="Normal"/>
        <w:widowControl/>
        <w:spacing w:lineRule="exact" w:line="50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80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widowControl/>
        <w:spacing w:lineRule="exact" w:line="620"/>
        <w:ind w:right="-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州师范学院领导干部听课制度暂行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教学过程的质量管理，强化教学工作的中心地位，促进学校各级领导干部树立为教学服务的意识，深入教学第一线了解教学情况，保障教学质量稳步提高，特制定本暂行规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听课人员及节数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校领导每人每学期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节，教学副校长每学期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现任校中层干部每人每学期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节；教学副院长、教务处处长及分管教学副处长每人每学期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听课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听课可自主安排，也可以是有针对性地跟踪听课，听课人员应了解和掌握以下几方面的情况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教师授课的基本情况，包括教师的教学态度、备课情况、基本教学环节的掌握、教学内容、教学方法、课堂气氛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生听课的基本情况，包括学生课堂纪律、互动情况、听课效果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教师、学生对教学和教学管理工作的意见和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有关教学和教学管理工作中的其它问题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听课管理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听课人员在听课后要及时填写《湖州师范学院听课记录表》，对教师授课、学生听课情况作相应的评价并填写评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听课人员在听课的基础上，应对听课中发现的问题提出相应的整改意见，并反馈给相关部门，有关责任部门要及时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教务处每学期末收取《湖州师范学院听课记录表》，对领导干部听课情况进行检查、总结，并向全校公布听课统计数据，各学院听课检查结果将纳入教学工作量化考核内容。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本规定从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开始执行，由教务处负责解释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师范学院领导干部听课记录表</w:t>
      </w:r>
    </w:p>
    <w:p>
      <w:pPr>
        <w:pStyle w:val="Normal"/>
        <w:spacing w:lineRule="auto" w:line="360"/>
        <w:ind w:right="-277" w:hanging="0"/>
        <w:rPr/>
      </w:pPr>
      <w:r>
        <w:rPr>
          <w:rFonts w:ascii="仿宋_GB2312" w:hAnsi="仿宋_GB2312" w:eastAsia="仿宋_GB2312"/>
          <w:sz w:val="24"/>
          <w:u w:val="single"/>
        </w:rPr>
        <w:t xml:space="preserve">听课人：         听课时间：     年   月   日（星期   ）第   节  </w:t>
      </w:r>
      <w:r>
        <w:rPr>
          <w:rFonts w:ascii="仿宋_GB2312" w:hAnsi="仿宋_GB2312" w:eastAsia="仿宋_GB2312"/>
          <w:sz w:val="24"/>
          <w:szCs w:val="21"/>
          <w:u w:val="single"/>
        </w:rPr>
        <w:t>教室</w:t>
      </w:r>
      <w:r>
        <w:rPr>
          <w:rFonts w:eastAsia="仿宋_GB2312" w:ascii="仿宋_GB2312" w:hAnsi="仿宋_GB2312"/>
          <w:sz w:val="24"/>
          <w:szCs w:val="21"/>
          <w:u w:val="single"/>
        </w:rPr>
        <w:t>:</w:t>
      </w:r>
      <w:r>
        <w:rPr/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089"/>
        <w:gridCol w:w="1451"/>
        <w:gridCol w:w="411"/>
        <w:gridCol w:w="512"/>
        <w:gridCol w:w="528"/>
        <w:gridCol w:w="192"/>
        <w:gridCol w:w="720"/>
        <w:gridCol w:w="720"/>
        <w:gridCol w:w="720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 价  内  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教姿：教态端正、言行文明，主动积极维持课堂秩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：内容丰富，讲授熟练，有剖析、有扩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优秀（ ）   良好（ 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师是否迟到、早退：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布置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到学生数：</w:t>
            </w:r>
          </w:p>
        </w:tc>
      </w:tr>
      <w:tr>
        <w:trPr>
          <w:trHeight w:val="296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与建议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left="-109" w:right="-816" w:firstLine="320"/>
        <w:rPr/>
      </w:pPr>
      <w:r>
        <w:rPr>
          <w:rFonts w:ascii="仿宋_GB2312" w:hAnsi="仿宋_GB2312" w:eastAsia="仿宋_GB2312"/>
          <w:sz w:val="32"/>
        </w:rPr>
        <w:t xml:space="preserve">湖州师范学院院长办公室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Administrator</dc:creator>
  <dc:description/>
  <cp:keywords/>
  <dc:language>en-US</dc:language>
  <cp:lastModifiedBy>顾永跟</cp:lastModifiedBy>
  <dcterms:modified xsi:type="dcterms:W3CDTF">2018-12-27T01:56:00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