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30"/>
          <w:szCs w:val="30"/>
        </w:rPr>
        <w:t xml:space="preserve">项目编号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4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771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2971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97pt;height:45pt" coordorigin="1260,156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1;top:156;width:467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56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国家级大学生创新创业训练计划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教师指导手册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2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500"/>
        <w:rPr>
          <w:sz w:val="28"/>
          <w:szCs w:val="28"/>
          <w:u w:val="single"/>
        </w:rPr>
      </w:pPr>
      <w:r>
        <w:rPr>
          <w:sz w:val="30"/>
          <w:szCs w:val="30"/>
        </w:rPr>
        <w:t>项目类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所在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项目负责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指导教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教务处制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说 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确保我校大学生创新创业训练计划的顺利实施，加强学生项目研究的过程指导，明确指导教师定位与职责，规范指导教师工作流程，使学生接受系统的科研训练，特制订本工作手册，请指导教师参照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指导教师应认真阅读本手册，并如实填写工作手册规定的项目实施各环节的教师指导意见、评价意见以及项目指导经验与总结体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手册将作为项目结题验收的支撑材料之一，同时作为教师工作量认定的重要依据，请妥善保管，项目结题时随同学生实践工作手册一起提交。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0" w:after="120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00" w:before="0" w:after="120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教师职责</w:t>
      </w:r>
      <w:r>
        <w:rPr>
          <w:b/>
          <w:color w:val="141414"/>
          <w:sz w:val="28"/>
          <w:szCs w:val="28"/>
        </w:rPr>
        <w:t>与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大学生创新创业训练计划项目旨在探索创新性人才培养的新模式，应遵循“激发兴趣、突出自主、强调过程”的原则，调动学生学习的积极性、主动性和创造性，提高学生的创新实践能力，培养学生从事科学研究和创造发明的基本素质。为此在大学生创新性实验计划项目实施过程中，教师的作用重在兴趣的激发与培育，知识的梳理与传授，思维的启迪与活跃，方法的启示与探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指导教师应富有创新精神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有项目研究所需的业务水平和相应的科学研究能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了解学科前沿；指导教师应具有较强的责任心和奉献精神，能够投入足够的精力对学生进行指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指导教师要明确指导项目的内容、目标和要求，并在规定时间内，引导学生进行资料检索，协助学生制定研究方案，确定技术路线，合理安排进度计划和经费预算，并对学生的选题报告给出恰当的指导意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加强学生的过程指导，向学生传授科学研究的思路、方法和手段，引导学生自主解决实践过程中出现的问题，指导学生填写研究日志和研讨会议纪要等基本文件，培养学生科研训练的基本素质，提高学生解决实际问题的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能够根据需要开设学术讲座，定期组织学生交流讨论和阶段检查，及时了解每个学生的工作态度、工作量和科研能力，结题时能够对学生进行客观公正的评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对实验原始数据、实验报告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论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学生的进展报告和结题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总结报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等进行认真检查指导，并如实填写教师意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指导教师短期外出不能指导学生时，应委托其他教师指导学生；导师长期外出时，应报请学院为学生另行联系导师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指导教师应认真如实填写本手册所要求的各部分内容，对指导过程要认真记录，并在结题时要填写指导过程中的体会和经验，便于指导模式的总结和交流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1418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此手册将作为项目结题验收的支撑材料之一，同时作为教师工作量认定的重要依据，请妥善保管，项目结题时随同学生实践工作手册一起提交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组成员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3"/>
        <w:gridCol w:w="2160"/>
        <w:gridCol w:w="1620"/>
        <w:gridCol w:w="2700"/>
      </w:tblGrid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分工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项目基本情况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08"/>
        <w:gridCol w:w="2172"/>
        <w:gridCol w:w="1885"/>
        <w:gridCol w:w="3192"/>
      </w:tblGrid>
      <w:tr>
        <w:trPr>
          <w:trHeight w:val="49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月—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</w:tr>
      <w:tr>
        <w:trPr>
          <w:trHeight w:val="77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简介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与创新点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成果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color w:val="000000"/>
          <w:sz w:val="28"/>
          <w:szCs w:val="28"/>
        </w:rPr>
        <w:t>项目指导要求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08"/>
        <w:gridCol w:w="1440"/>
        <w:gridCol w:w="32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在教师指导之初与学生明确指导时间、地点和指导方式）</w:t>
            </w:r>
          </w:p>
        </w:tc>
      </w:tr>
      <w:tr>
        <w:trPr>
          <w:trHeight w:val="6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要求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包括资料查阅、定期检查、内容研讨、学术交流、阶段汇报等要求）</w:t>
            </w:r>
          </w:p>
        </w:tc>
      </w:tr>
      <w:tr>
        <w:trPr>
          <w:trHeight w:val="1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项目指导过程记录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980"/>
        <w:gridCol w:w="2858"/>
      </w:tblGrid>
      <w:tr>
        <w:trPr>
          <w:trHeight w:val="4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交流研讨主题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意见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一步工作计划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指导后及时记录，原则上每月一次。</w:t>
      </w:r>
    </w:p>
    <w:p>
      <w:pPr>
        <w:pStyle w:val="Normal"/>
        <w:spacing w:before="156" w:after="156"/>
        <w:jc w:val="center"/>
        <w:rPr/>
      </w:pPr>
      <w:r>
        <w:rPr/>
        <w:t>项目阶段检查记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20"/>
        <w:gridCol w:w="1800"/>
        <w:gridCol w:w="3372"/>
      </w:tblGrid>
      <w:tr>
        <w:trPr>
          <w:trHeight w:val="4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项目的阶段性检查每两月一次。</w:t>
      </w:r>
    </w:p>
    <w:p>
      <w:pPr>
        <w:pStyle w:val="Normal"/>
        <w:spacing w:before="156" w:after="156"/>
        <w:jc w:val="center"/>
        <w:rPr/>
      </w:pPr>
      <w:r>
        <w:rPr/>
        <w:t>学生能力评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75"/>
        <w:gridCol w:w="520"/>
        <w:gridCol w:w="1041"/>
        <w:gridCol w:w="716"/>
        <w:gridCol w:w="2160"/>
        <w:gridCol w:w="1932"/>
      </w:tblGrid>
      <w:tr>
        <w:trPr>
          <w:trHeight w:val="7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承担工作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7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项目组每位成员一表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75"/>
        <w:gridCol w:w="520"/>
        <w:gridCol w:w="1041"/>
        <w:gridCol w:w="716"/>
        <w:gridCol w:w="2160"/>
        <w:gridCol w:w="1932"/>
      </w:tblGrid>
      <w:tr>
        <w:trPr>
          <w:trHeight w:val="7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7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教师指导心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心得体会、意见建议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4800"/>
              <w:rPr/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96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58:00Z</dcterms:created>
  <dc:creator>jwkzhy</dc:creator>
  <dc:description/>
  <cp:keywords/>
  <dc:language>en-US</dc:language>
  <cp:lastModifiedBy>微软用户</cp:lastModifiedBy>
  <cp:lastPrinted>2008-05-23T11:31:00Z</cp:lastPrinted>
  <dcterms:modified xsi:type="dcterms:W3CDTF">2016-10-26T08:33:00Z</dcterms:modified>
  <cp:revision>32</cp:revision>
  <dc:subject/>
  <dc:title> “大学生创新性实验计划”项目</dc:title>
</cp:coreProperties>
</file>