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44"/>
        </w:rPr>
        <w:t>湖州师范学院求真学院关于公布 “大学生创新创业训练计划”——</w:t>
      </w: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44"/>
          <w:szCs w:val="44"/>
        </w:rPr>
        <w:t>2014-2015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44"/>
        </w:rPr>
        <w:t>学年实验室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44"/>
        </w:rPr>
        <w:t>开放项目验收评定</w:t>
      </w: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结果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44"/>
        </w:rPr>
        <w:t>的通知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bookmarkStart w:id="0" w:name="主送机关"/>
      <w:r>
        <w:rPr>
          <w:rFonts w:ascii="仿宋_GB2312" w:hAnsi="仿宋_GB2312" w:eastAsia="仿宋_GB2312"/>
          <w:color w:val="000000"/>
          <w:sz w:val="32"/>
          <w:szCs w:val="32"/>
        </w:rPr>
        <w:t>各部门、系部</w:t>
      </w:r>
      <w:bookmarkEnd w:id="0"/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《湖州师范学院求真学院实验室开放管理暂行办法》（湖师院求真教字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97</w:t>
      </w:r>
      <w:r>
        <w:rPr>
          <w:rFonts w:ascii="仿宋_GB2312" w:hAnsi="仿宋_GB2312" w:eastAsia="仿宋_GB2312"/>
          <w:color w:val="000000"/>
          <w:sz w:val="32"/>
          <w:szCs w:val="32"/>
        </w:rPr>
        <w:t>号）、《</w:t>
      </w:r>
      <w:r>
        <w:rPr>
          <w:rFonts w:ascii="仿宋_GB2312" w:hAnsi="仿宋_GB2312" w:eastAsia="仿宋_GB2312"/>
          <w:color w:val="000000"/>
          <w:sz w:val="32"/>
          <w:szCs w:val="32"/>
        </w:rPr>
        <w:t>大学生创新创业训练项目经费管理办法</w:t>
      </w:r>
      <w:r>
        <w:rPr>
          <w:rFonts w:ascii="仿宋_GB2312" w:hAnsi="仿宋_GB2312" w:eastAsia="仿宋_GB2312"/>
          <w:color w:val="000000"/>
          <w:sz w:val="32"/>
          <w:szCs w:val="32"/>
        </w:rPr>
        <w:t>》（湖师院发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号）及《关于做好“大学生创新创业训练计划”实验室开放项目</w:t>
      </w:r>
      <w:r>
        <w:rPr>
          <w:rFonts w:eastAsia="仿宋_GB2312" w:ascii="仿宋_GB2312" w:hAnsi="仿宋_GB2312"/>
          <w:color w:val="000000"/>
          <w:sz w:val="32"/>
          <w:szCs w:val="32"/>
        </w:rPr>
        <w:t>2014-2015</w:t>
      </w:r>
      <w:r>
        <w:rPr>
          <w:rFonts w:ascii="仿宋_GB2312" w:hAnsi="仿宋_GB2312" w:eastAsia="仿宋_GB2312"/>
          <w:color w:val="000000"/>
          <w:sz w:val="32"/>
          <w:szCs w:val="32"/>
        </w:rPr>
        <w:t>学年结题工作的通知》（湖师院求真院办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号）文件精神，学校对</w:t>
      </w:r>
      <w:r>
        <w:rPr>
          <w:rFonts w:eastAsia="仿宋_GB2312" w:ascii="仿宋_GB2312" w:hAnsi="仿宋_GB2312"/>
          <w:color w:val="000000"/>
          <w:sz w:val="32"/>
          <w:szCs w:val="32"/>
        </w:rPr>
        <w:t>2014-2015</w:t>
      </w:r>
      <w:r>
        <w:rPr>
          <w:rFonts w:ascii="仿宋_GB2312" w:hAnsi="仿宋_GB2312" w:eastAsia="仿宋_GB2312"/>
          <w:color w:val="000000"/>
          <w:sz w:val="32"/>
          <w:szCs w:val="32"/>
        </w:rPr>
        <w:t>学年实验室开放项目进行了验收评定，现将验收评定结果予以公布。 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湖州师范学院求真学院“大学生创新创业训练计划”——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014-201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学年实验室开放项目验收评定结果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80"/>
        <w:gridCol w:w="3911"/>
        <w:gridCol w:w="992"/>
        <w:gridCol w:w="992"/>
        <w:gridCol w:w="851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指导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验收结果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管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移动电子商务网络用户推荐对大学生购买意愿的影响因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郭传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小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工程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线环境监测模拟装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施启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雷能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管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州有机农产品企业发展电子商务策略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  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家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管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型城镇化下的城市新居民市民化问题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耿音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家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管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州市公共自行车满意度影响因素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淑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为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管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低碳视角下网购包装回收问题研究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  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蒋  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管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于微信的停一亭民宿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CRM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何雪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小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社会发展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历史文化视野下江南古街道的保护与研究——以湖州小西街为个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子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鲁卫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社会发展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州状元钮福保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蒋玲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扬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育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结果反馈对心理旋转能力的影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姜  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梦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体育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排球扣球练习辅助器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  淑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勤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学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莫言小说《红高粱》另类语言审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沈静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  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艺术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唇齿相依——浅谈钢琴伴奏与声乐演唱的配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傅颖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苏  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艺术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州师范学院校园随景手绘明信片制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小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毛琦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艺术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鼠绘在水乡民居绘画中的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魏为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毛琦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艺术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具有湖州地域文化特色的窨井盖手绘艺术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雅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章萍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艺术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网络环境下的钢琴演奏自主学习策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詹诗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  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稀土掺杂钼酸盐的三基色上转换发光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韩知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庞  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工程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于信号系统的数控直流稳压电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郭  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陈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工程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学堂移动应用系统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闵利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沈张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工程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移动外勤应用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佳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楼俊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学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家用电器无刷直流电机驱动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琦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蔡志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学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于以太网的公共场所用电设备监控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友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静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学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轴雕刻机运动控制器的设计与实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文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立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学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智能无线触摸开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  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汪萌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学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Co(OH)2/FeOOH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复合材料的制备及超电容性能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思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潘国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学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铁黄颜料表面的有机改性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王玲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敏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学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Se(IV)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在伊利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蒙脱石混合物中扩散行为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熊慧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伍  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学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纳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M2Ti2O7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的制备及其性能研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叶海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唐培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命科学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川芎提取物口腔速崩片的研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方  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肖  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命科学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维生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E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对氨氮胁迫下青虾的营养调节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何新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孔有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学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SP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的培训与护理注射技术实验的视频录制与制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  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莎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学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创伤救治技术的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沈小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建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学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在校护生无菌观念培养的研究与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俞科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史  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学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灾害现场救护模拟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沈立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菊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空气质量的检测与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卜施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沈彩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HIT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太阳能电池的理论模拟与实验研究  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叶  遥    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文超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工程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线电传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倪海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春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工程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java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程序设计课程代码查重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齐美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侯向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工程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片机的智能电子秤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晓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春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学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ZnO/BiVO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纳米复合材料的合成及其可见光催化性能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胡  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童艳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学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PTT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功能化石墨烯复合材料相形态及增韧机理的研究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沈百聪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坤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命科学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芦荟水果果冻制作工艺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卢  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闵莉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命科学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淮山多糖的制备及其抗氧化活性研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婷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晓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学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强化有效倾听，探究倾听体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严梦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志霞  孙巧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学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非医学类专业大学生艾滋病相关知识现状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卓小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姚金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学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学生对无偿献血认知的调查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林露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春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州师范学院求真学院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21:00Z</dcterms:created>
  <dc:creator>微软用户</dc:creator>
  <dc:description/>
  <cp:keywords/>
  <dc:language>en-US</dc:language>
  <cp:lastModifiedBy>微软用户</cp:lastModifiedBy>
  <dcterms:modified xsi:type="dcterms:W3CDTF">2016-05-25T01:37:00Z</dcterms:modified>
  <cp:revision>9</cp:revision>
  <dc:subject/>
  <dc:title/>
</cp:coreProperties>
</file>