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省高等学校</w:t>
      </w:r>
      <w:r>
        <w:rPr/>
        <w:t>精品在线开放课程申报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7"/>
        <w:gridCol w:w="201"/>
        <w:gridCol w:w="872"/>
        <w:gridCol w:w="429"/>
        <w:gridCol w:w="911"/>
        <w:gridCol w:w="241"/>
        <w:gridCol w:w="1109"/>
        <w:gridCol w:w="58"/>
        <w:gridCol w:w="1152"/>
        <w:gridCol w:w="250"/>
        <w:gridCol w:w="937"/>
      </w:tblGrid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 xml:space="preserve">教师教育类公共课程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体现重构教师教育课程体系的创新型课程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各高校有特色的教师教育类课程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团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成员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（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括其他主讲教师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助教、技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支持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：若其他教师非本校教师，请在备注栏填写受聘教师类别及实际工作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6:00Z</dcterms:created>
  <dc:creator>RUAN</dc:creator>
  <dc:description/>
  <cp:keywords/>
  <dc:language>en-US</dc:language>
  <cp:lastModifiedBy>RUAN</cp:lastModifiedBy>
  <dcterms:modified xsi:type="dcterms:W3CDTF">2017-11-24T06:57:00Z</dcterms:modified>
  <cp:revision>1</cp:revision>
  <dc:subject/>
  <dc:title/>
</cp:coreProperties>
</file>