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firstLine="640"/>
        <w:jc w:val="center"/>
        <w:rPr/>
      </w:pPr>
      <w:r>
        <w:rPr/>
        <w:t>教师教育改革</w:t>
      </w:r>
      <w:r>
        <w:rPr/>
        <w:t>2016</w:t>
      </w:r>
      <w:r>
        <w:rPr/>
        <w:t>年度任务分解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59"/>
        <w:gridCol w:w="3119"/>
        <w:gridCol w:w="2551"/>
      </w:tblGrid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改革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目标分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7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发展学校建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主管部门、高校、中小学共建教师发展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教师发展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师范专业的各二级学院</w:t>
            </w:r>
          </w:p>
        </w:tc>
      </w:tr>
      <w:tr>
        <w:trPr>
          <w:trHeight w:val="6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左右重点教师发展学校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省级示范性教师发展学校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发展与管理学院、政治学院、体育学院、文学院、外国语学院、艺术学院、理学院、生命科学学院、工学院、教师教育学院各负责确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重点教师发展学校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、理学院、文学院、外国语学院、艺术学院各负责推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省级示范性教师发展学校建设</w:t>
            </w:r>
          </w:p>
        </w:tc>
      </w:tr>
      <w:tr>
        <w:trPr>
          <w:trHeight w:val="13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培养基地项目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教师培养基地建设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农村建设需要的小学卓越教师培养机制的改革与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</w:tr>
      <w:tr>
        <w:trPr>
          <w:trHeight w:val="1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师培养基地建设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农村的“托幼一体、全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”幼儿教师培养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范生技能训练和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台师范生技能训练和考核办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层面制定教师职业技能考核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层面制定大学四年教师职业技能训练实施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院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师范生技能训练和考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师范生教师资格证国考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国考面试专家库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和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师范生技能考核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校内外技能考核专家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师范生教育实习管理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师范生教育实习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公共基础课程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进教育学、心理学教考分离改革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强教师教育“通识类”课程教学有效性设计，做大“通识类”平台课程的资源规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9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重点学科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重点建设学科建设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一级学科入选校级重点建设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6:00Z</dcterms:created>
  <dc:creator>匿名用户</dc:creator>
  <dc:description/>
  <cp:keywords/>
  <dc:language>en-US</dc:language>
  <cp:lastModifiedBy>Windows 用户</cp:lastModifiedBy>
  <dcterms:modified xsi:type="dcterms:W3CDTF">2016-09-13T01:56:00Z</dcterms:modified>
  <cp:revision>2</cp:revision>
  <dc:subject/>
  <dc:title>附件1：</dc:title>
</cp:coreProperties>
</file>