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湖师院发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6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b/>
          <w:b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下半年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州师范学院校级学科竞赛获奖名单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下属学院、相关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学院、有关部门的大力支持下，经参赛师生的共同努力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校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届大学生</w:t>
      </w:r>
      <w:r>
        <w:rPr>
          <w:rFonts w:ascii="仿宋_GB2312" w:hAnsi="仿宋_GB2312" w:eastAsia="仿宋_GB2312"/>
          <w:sz w:val="32"/>
          <w:szCs w:val="32"/>
        </w:rPr>
        <w:t>数学建模竞赛、第三届大学生工业设计竞赛、第八届大学生机械设计竞赛、第五届师范生教学技能竞赛、浙江省第二届“青年歌唱家大赛”校级选拔赛、第二届电子工艺设计竞赛、第四届生物实验技能竞赛、第七届大学生物理实验技能竞赛、第三届大学生机械制图竞赛、首届国际贸易技能竞赛已分别圆满结束，现将获奖名单予以公布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届大学生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数学建模竞赛获奖名单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12"/>
        <w:gridCol w:w="1812"/>
        <w:gridCol w:w="2417"/>
        <w:gridCol w:w="2015"/>
      </w:tblGrid>
      <w:tr>
        <w:trPr>
          <w:trHeight w:val="3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炎津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晓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夏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  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蕊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双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佳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佳慧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赛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艳君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滕艳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静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燕龙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阚敦芝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笑筱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虞康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笑康乐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科元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晓磊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云云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金凤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潘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秀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佳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超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  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  君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耀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妙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  凯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奖</w:t>
            </w:r>
          </w:p>
        </w:tc>
      </w:tr>
      <w:tr>
        <w:trPr>
          <w:trHeight w:val="3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  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7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奖</w:t>
            </w:r>
          </w:p>
        </w:tc>
      </w:tr>
    </w:tbl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第三届大学生工业设计竞赛获奖名单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09"/>
        <w:gridCol w:w="1005"/>
        <w:gridCol w:w="1005"/>
        <w:gridCol w:w="1005"/>
        <w:gridCol w:w="1407"/>
        <w:gridCol w:w="1005"/>
        <w:gridCol w:w="1206"/>
      </w:tblGrid>
      <w:tr>
        <w:trPr>
          <w:trHeight w:val="1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多功能手杖设计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圣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斌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 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自动除雪升降蔬菜大篷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开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保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学院、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广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建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燃气报警器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佩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文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广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可调节井盖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佳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琴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林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广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2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管椅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鲍佳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广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《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uide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插座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林毅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陆广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全自动切片机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顾琦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杨  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指勺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沈佩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唐文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陆广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便携式直立小梯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小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佳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燕燕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建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可卸式高跟鞋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李  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徐梦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陆广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便携式钥匙夹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顾琦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杨  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杨子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多功能便携式太阳能衣架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  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奖</w:t>
            </w:r>
          </w:p>
        </w:tc>
      </w:tr>
    </w:tbl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第八届大学生机械设计竞赛获奖名单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0"/>
        <w:gridCol w:w="1023"/>
        <w:gridCol w:w="1005"/>
        <w:gridCol w:w="1005"/>
        <w:gridCol w:w="2010"/>
        <w:gridCol w:w="1407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灾救援机器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林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灾救援机器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文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开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方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灾救援机器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小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燕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凯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灾救援机器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  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汉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卓豪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灾救援机器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钰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柯和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鸣亚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灾救援机器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佐富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博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海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961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第五届师范生教学技能竞赛获奖名单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5"/>
        <w:gridCol w:w="2010"/>
        <w:gridCol w:w="1809"/>
        <w:gridCol w:w="2010"/>
        <w:gridCol w:w="1206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春菁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笑敏  吴利敏刘  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  琛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冯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彧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  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愈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锋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彩万 沈建民梅掌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琪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菊观  丁斌刚毛俊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璐璐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雅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玲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雅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凌  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罡  孙建明朱芳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小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  晔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小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礼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  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发展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逸鑫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笑敏、吴利敏、刘  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园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利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丽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幽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彩万 沈建民 梅掌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彩万  沈建民梅掌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  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莫威龙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彩万  沈建民梅掌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丽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雅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佳慧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罡 孙建明朱芳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佳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雅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清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雅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洋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礼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礼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叶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发展学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维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倩黛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小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洁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新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愈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  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笑敏  吴利敏刘  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柯兵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笑敏、吴利敏、刘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褚玉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笑敏  吴利敏刘  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莫妮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笑敏  吴利敏刘  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  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骆正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  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亚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雅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益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雅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旭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卓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甜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罡  孙建明朱芳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周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卓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靖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文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梦琪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发展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发展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维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梦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发展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素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夏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长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骆  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长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兰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学文  杨新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700"/>
        <w:ind w:firstLine="801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浙江省第二届“青年歌唱家大赛”校级选拔赛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获奖名单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08"/>
        <w:gridCol w:w="2010"/>
        <w:gridCol w:w="2814"/>
        <w:gridCol w:w="1608"/>
      </w:tblGrid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艳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晓慧 、安小梅、 陈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青霞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天华 安小梅、陈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珊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万银、 安小梅、陈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第二届电子工艺设计竞赛获奖名单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41"/>
        <w:gridCol w:w="1611"/>
        <w:gridCol w:w="2618"/>
        <w:gridCol w:w="2215"/>
      </w:tblGrid>
      <w:tr>
        <w:trPr>
          <w:trHeight w:val="3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1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3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60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  飞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61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  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2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赵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0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水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0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学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2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伟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1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芬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3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鹏飞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62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云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61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宏伟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60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蕴仪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2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3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陈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54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卡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63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栩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64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骆芳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62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2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晓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8262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第四届生物实验技能竞赛获奖名单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81"/>
        <w:gridCol w:w="1407"/>
        <w:gridCol w:w="1206"/>
        <w:gridCol w:w="1809"/>
        <w:gridCol w:w="1407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加类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学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凯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炳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晓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栋丽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亚军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佩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梦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诗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茜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彬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7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7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晓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7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玉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佳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摄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丽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据分析与图表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佳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据分析与图表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晓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据分析与图表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炳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据分析与图表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谷丽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据分析与图表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伟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据分析与图表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利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标本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春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标本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青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标本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莹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标本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祝文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标本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亚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标本制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玉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9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  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敏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炳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晓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佳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晓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玉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丽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奖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梦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诗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国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  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9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第七届大学生物理实验技能竞赛获奖名单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1122"/>
        <w:gridCol w:w="1206"/>
        <w:gridCol w:w="1206"/>
        <w:gridCol w:w="1005"/>
        <w:gridCol w:w="1206"/>
        <w:gridCol w:w="100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参加类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初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海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小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杨  冬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彬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周浩然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驹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朱奕雯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珊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徐玉青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丹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钱淑珍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芳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恋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倪洋涛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邱安彬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江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鑫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潘嘉炜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徐志强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姜  文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王佩佩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彦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婷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丹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高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贤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永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  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朱曹奇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华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小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芮佳伟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记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裘  星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佳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旗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型制作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佳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苏晓鹏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江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奕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淑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佳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玉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芳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江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恋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丹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虞康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珊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伟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培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竺嘉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平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智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运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良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建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欢欢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旭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美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  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  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琬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  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彩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颜伟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文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晓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俊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性实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希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第三届大学生机械制图竞赛获奖名单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9"/>
        <w:gridCol w:w="1809"/>
        <w:gridCol w:w="2412"/>
        <w:gridCol w:w="2010"/>
      </w:tblGrid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家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茜丽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梅  青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晓龙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元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李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再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仁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淑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至坚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遂颖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健鑫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小冬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詹四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翁海舟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建鸥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8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工程学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首届国际贸易技能竞赛获奖名单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60"/>
        <w:gridCol w:w="1060"/>
        <w:gridCol w:w="1080"/>
        <w:gridCol w:w="1080"/>
        <w:gridCol w:w="1166"/>
        <w:gridCol w:w="1206"/>
        <w:gridCol w:w="1608"/>
      </w:tblGrid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毕  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小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柏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伟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喜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彩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玲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戴振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蕴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蕾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斯飞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聪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小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陈  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巧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凤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阮文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蕾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  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庆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欣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小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文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盈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晓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亚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娅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以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佩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丽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怡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玲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  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巧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雅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艳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雨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20"/>
          <w:tab w:val="center" w:pos="4422" w:leader="none"/>
        </w:tabs>
        <w:spacing w:lineRule="exact" w:line="520"/>
        <w:ind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/>
          <w:sz w:val="32"/>
        </w:rPr>
        <w:t>〇一一</w:t>
      </w:r>
      <w:r>
        <w:rPr>
          <w:rFonts w:ascii="仿宋_GB2312" w:hAnsi="仿宋_GB2312" w:eastAsia="仿宋_GB2312"/>
          <w:sz w:val="32"/>
        </w:rPr>
        <w:t>年十二月二十一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right="-816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教育</w:t>
      </w:r>
      <w:r>
        <w:rPr>
          <w:rFonts w:ascii="宋体;SimSun" w:hAnsi="宋体;SimSun"/>
          <w:sz w:val="32"/>
        </w:rPr>
        <w:t xml:space="preserve">  竞赛  通知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00"/>
        <w:ind w:left="-109" w:right="-816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团委、学生处。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left="-109" w:right="-816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州师范学院院长办公室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680" w:bottom="1701"/>
      <w:pgNumType w:fmt="decimal"/>
      <w:formProt w:val="false"/>
      <w:titlePg/>
      <w:textDirection w:val="lrTb"/>
      <w:docGrid w:type="default" w:linePitch="285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80"/>
                      <w:rPr/>
                    </w:pPr>
                    <w:r>
                      <w:rPr>
                        <w:rStyle w:val="PageNumber"/>
                        <w:rFonts w:cs="宋体;SimSu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>
      <w:sz w:val="18"/>
      <w:szCs w:val="18"/>
    </w:rPr>
  </w:style>
  <w:style w:type="character" w:styleId="F141">
    <w:name w:val="f141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148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autoSpaceDE w:val="false"/>
      <w:spacing w:lineRule="exact" w:line="560"/>
      <w:ind w:left="-50" w:right="-493" w:firstLine="624"/>
    </w:pPr>
    <w:rPr>
      <w:rFonts w:ascii="仿宋_GB2312" w:hAnsi="仿宋_GB2312" w:eastAsia="仿宋_GB2312"/>
      <w:color w:val="000000"/>
      <w:spacing w:val="-4"/>
      <w:kern w:val="0"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uto" w:line="312"/>
      <w:ind w:left="749" w:hanging="0"/>
    </w:pPr>
    <w:rPr>
      <w:sz w:val="24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58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  <w:u w:val="single"/>
    </w:rPr>
  </w:style>
  <w:style w:type="paragraph" w:styleId="P19">
    <w:name w:val="p19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动态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9:00Z</dcterms:created>
  <dc:creator>sz</dc:creator>
  <dc:description/>
  <cp:keywords/>
  <dc:language>en-US</dc:language>
  <cp:lastModifiedBy>USER</cp:lastModifiedBy>
  <cp:lastPrinted>2011-12-27T09:18:00Z</cp:lastPrinted>
  <dcterms:modified xsi:type="dcterms:W3CDTF">2011-12-27T01:22:00Z</dcterms:modified>
  <cp:revision>13</cp:revision>
  <dc:subject/>
  <dc:title>湖州师院大宗设备物资采购暂行办法</dc:title>
</cp:coreProperties>
</file>