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  <w:lang w:val="en-US" w:eastAsia="en-US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教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right="55" w:hanging="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浙江省教育厅办公室关于开展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十三五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”</w:t>
      </w:r>
    </w:p>
    <w:p>
      <w:pPr>
        <w:pStyle w:val="Normal"/>
        <w:snapToGrid w:val="false"/>
        <w:spacing w:lineRule="exact" w:line="580"/>
        <w:ind w:right="55" w:hanging="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省级大学生校外实践教育基地</w:t>
      </w:r>
    </w:p>
    <w:p>
      <w:pPr>
        <w:pStyle w:val="Normal"/>
        <w:snapToGrid w:val="false"/>
        <w:spacing w:lineRule="exact" w:line="580"/>
        <w:ind w:right="55" w:hanging="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立项建设工作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本科高校（含已规范验收的独立学院）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教育部《关于加快建设高水平本科教育全面提高人才培养能力的意见》（教高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根据《浙江省高等教育“十三五”发展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6—2020</w:t>
      </w:r>
      <w:r>
        <w:rPr>
          <w:rFonts w:ascii="Times New Roman" w:hAnsi="Times New Roman" w:cs="Times New Roman" w:eastAsia="仿宋_GB2312;仿宋"/>
          <w:sz w:val="32"/>
          <w:szCs w:val="32"/>
        </w:rPr>
        <w:t>年）》（浙教高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浙江省教育厅关于加快建设高水平本科教育的实施意见》（浙教高教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;仿宋"/>
          <w:sz w:val="32"/>
          <w:szCs w:val="32"/>
        </w:rPr>
        <w:t>号），经研究，决定开展“十三五”省级大学生校外实践教育基地（以下简称实践基地）立项建设工作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建设目标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建设实践基地，遴选、打造一批特色鲜明、具有较高实践育人水平的校外实践教育基地，承担大学生校外实践教育任务，完善高校与行业企业、事业单位、科研院所协同育人机制，推进校企校地等深度融合，加强实践育人平台建设，推动高校人才培养模式改革，提升大学生的创新精神、实践能力、社会责任感和就业能力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建设任务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提高实践育人能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践基地应围绕落实立德树人根本任务，高度重视实践育人功能，切实提高实践育人能力，把社会主义核心价值观教育融入实践教学各环节，帮助学生在实践活动中正确认识历史规律、准确把握基本国情，掌握科学的世界观、方法论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健全组织管理和质量评估制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实践基地应紧紧围绕提高人才培养能力这个核心点，依托行业企业、事业单位、科研院所等共同建设，健全有关校外实践教育的教学运行、学生管理、安全保障等规章制度，探索建立有效的管理模式和运行机制。积极运用信息化平台，加强实践教学质量的过程监控管理，完善质量评估机制，健全大学生实习实训制度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建立协同育人机制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立与用人单位更加紧密合作的人才培养机制，实现与行业企业及用人单位共同制定培养方案，共同建设课程，共建实践基地，共同制定评价标准，互聘师资，健全合作、开放、共赢的协同育人机制。推进产教融合、校企合作，加快发展新工科、新医科、新农科、新文科，探索构建校企合作育人长效机制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统筹专兼职指导教师队伍建设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设专兼结合的指导教师队伍，实践基地的指导教师应由高校教师和企事业单位的专业技术人员、管理人员共同组成。健全教师队伍协同机制，积极推动指导教师双向交流，建立健全互聘互派制度，加强教育培训，不断提高指导教师队伍的整体水平。实践基地应采取有效激励措施，调动指导教师的积极性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完善开放共享机制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践基地除承担共建高校的学生校外实践教育任务外，还应向省内其他高校开放，实现资源共享，主动发布实践基地相关信息，科学制定开放共享方案，根据接纳能力接收其他高校的学生进入实践基地学习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六）保护学生的合法权益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践基地应加强对高校学生安全、保密、知识产权保护等的宣传教育，做好相关的教育管理工作，保护学生的合法权益。要提供充分的安全保护设施，确保学生的身心健康与安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设项目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项目类别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践基地分文科实践教育基地、理科实践教育基地、工程实践教育中心、农科教合作人才培养基地、法学教育实践基地、临床技能综合培训中心、药学实践教育基地以及其他类实践教育基地。优先支持兼顾其他学科门类、具备多种实践教育形式的综合性实践基地的建设，优先支持积极参与和开展新工科、新医科、新农科、新文科建设的项目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管理与评价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践基地建设采取“先立项建设，后评估认定”的方式，立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后根据绩效开展认定工作，通过认定的授予“浙江省大学生校外实践教育基地”称号，不合格予以淘汰。承担实践基地建设项目的高校，每年需向我厅提交年度工作报告并向社会公布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项目经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高校要安排足够建设经费，鼓励共建实践基地的企事业单位通过定向捐赠等形式提供经费支持。高校和企事业单位应制定专项资金管理办法，认真做好经费的使用和管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高校严格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浙江省“十三五”省级大学生校外实践教育基地推荐名额分配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限额推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校推荐名额数主要按照因素法进行分配，综合考虑“双一流”及重点建设高校、人才培养类型和层次、毕业生对实践教学满意度等因素分配名额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校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前按要求将《浙江省“十三五”省级大学生校外实践教育基地申报书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，每个基地电子扫描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不需要报送纸质稿）、《浙江省“十三五”省级大学生校外实践教育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汇总表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电子版、纸质版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）报送至高教处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傅霞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-88008976</w:t>
      </w:r>
      <w:r>
        <w:rPr>
          <w:rFonts w:ascii="Times New Roman" w:hAnsi="Times New Roman" w:cs="Times New Roman" w:eastAsia="仿宋_GB2312;仿宋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fux@zjedu.gov.cn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地址：杭州市文晖路</w:t>
      </w:r>
      <w:r>
        <w:rPr>
          <w:rFonts w:eastAsia="仿宋_GB2312;仿宋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;仿宋"/>
          <w:sz w:val="32"/>
          <w:szCs w:val="32"/>
        </w:rPr>
        <w:t>号，邮编：</w:t>
      </w:r>
      <w:r>
        <w:rPr>
          <w:rFonts w:eastAsia="仿宋_GB2312;仿宋" w:cs="Times New Roman" w:ascii="Times New Roman" w:hAnsi="Times New Roman"/>
          <w:sz w:val="32"/>
          <w:szCs w:val="32"/>
        </w:rPr>
        <w:t>310014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left="2103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浙江省“十三五”省级大学生校外实践教育基地推荐名额分配表</w:t>
      </w:r>
    </w:p>
    <w:p>
      <w:pPr>
        <w:pStyle w:val="Normal"/>
        <w:snapToGrid w:val="false"/>
        <w:spacing w:lineRule="exact" w:line="580"/>
        <w:ind w:left="2123" w:hanging="28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浙江省“十三五”省级大学生校外实践教育基地申报书</w:t>
      </w:r>
    </w:p>
    <w:p>
      <w:pPr>
        <w:pStyle w:val="Normal"/>
        <w:snapToGrid w:val="false"/>
        <w:spacing w:lineRule="exact" w:line="580"/>
        <w:ind w:left="2123" w:hanging="28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浙江省“十三五”省级大学生校外实践教育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046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</w:p>
    <w:p>
      <w:pPr>
        <w:pStyle w:val="Normal"/>
        <w:snapToGrid w:val="false"/>
        <w:spacing w:lineRule="exact" w:line="580"/>
        <w:ind w:right="1329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132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80"/>
        <w:ind w:right="1329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right="1329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浙江省“十三五”省级大学生校外实践教育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基地推荐名额分配表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1985"/>
        <w:gridCol w:w="1240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额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国计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海洋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树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衢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台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波诺丁汉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温州肯恩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丽水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波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警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越秀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波财经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水利水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音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杭州医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温州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大学宁波理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工业大学之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师范大学行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波大学科学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杭州电子科技大学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理工大学科技与艺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工商大学杭州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农林大学暨阳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温州大学瓯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财经大学东方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浙江省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十三五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”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省级大学生校外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实践教育基地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学校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名称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网址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负责人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浙江省教育厅制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月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类别（学科）</w:t>
            </w:r>
          </w:p>
        </w:tc>
        <w:tc>
          <w:tcPr>
            <w:tcW w:w="7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地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主要成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成果限填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总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基地近三年接纳学生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基地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校外实践教育基地状况</w:t>
            </w:r>
            <w:r>
              <w:rPr>
                <w:rFonts w:ascii="Times New Roman" w:hAnsi="Times New Roman" w:cs="Times New Roman" w:eastAsia="宋体-方正超大字符集"/>
                <w:b/>
                <w:szCs w:val="21"/>
              </w:rPr>
              <w:t>（主要专业）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名称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现有基础、建设目标、建设思路、主要举措、建设进度、预期成果、实践形式、实践内容、接纳学生数量等，限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三、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合作单位基本情况、组织机构、管理办法、师资队伍建设、实践条件、经费保障、对外校共享开放制度等，限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人代表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人代表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宋体-方正超大字符集" w:cs="Times New Roman"/>
          <w:bCs/>
          <w:kern w:val="2"/>
          <w:sz w:val="48"/>
          <w:szCs w:val="44"/>
        </w:rPr>
      </w:pPr>
      <w:r>
        <w:rPr>
          <w:rFonts w:ascii="Times New Roman" w:hAnsi="Times New Roman" w:cs="Times New Roman" w:eastAsia="方正小标宋简体;宋体-方正超大字符集"/>
          <w:bCs/>
          <w:kern w:val="2"/>
          <w:sz w:val="48"/>
          <w:szCs w:val="44"/>
        </w:rPr>
        <w:t>浙江省“十三五”省级大学生校外实践教育基地申报汇总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551"/>
        <w:gridCol w:w="1418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类别（学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3" w:hanging="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ins w:id="1" w:author="刘雅萍" w:date="2019-08-12T09:49:00Z"/>
      </w:rPr>
    </w:pPr>
    <w:ins w:id="0" w:author="刘雅萍" w:date="2019-08-12T09:49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ins w:id="3" w:author="刘雅萍" w:date="2019-08-12T09:49:00Z"/>
      </w:rPr>
    </w:pPr>
    <w:ins w:id="2" w:author="刘雅萍" w:date="2019-08-12T09:49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3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x@zjedu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0:00Z</dcterms:created>
  <dc:creator>系统管理员</dc:creator>
  <dc:description/>
  <dc:language>en-US</dc:language>
  <cp:lastModifiedBy>shenchenfeng</cp:lastModifiedBy>
  <cp:lastPrinted>2019-08-12T10:54:00Z</cp:lastPrinted>
  <dcterms:modified xsi:type="dcterms:W3CDTF">2019-09-18T01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