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宋体" w:hAnsi="黑体;宋体" w:eastAsia="黑体;宋体" w:cs="宋体;SimSun"/>
          <w:b/>
          <w:b/>
          <w:bCs/>
          <w:kern w:val="0"/>
          <w:sz w:val="30"/>
          <w:szCs w:val="30"/>
        </w:rPr>
      </w:pPr>
      <w:r>
        <w:rPr>
          <w:rFonts w:ascii="黑体;宋体" w:hAnsi="黑体;宋体" w:cs="宋体;SimSun" w:eastAsia="黑体;宋体"/>
          <w:b/>
          <w:bCs/>
          <w:kern w:val="0"/>
          <w:sz w:val="30"/>
          <w:szCs w:val="30"/>
        </w:rPr>
        <w:t>浙江省普通高中选修课网络课程平台申报操作说明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一、登录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1.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在浏览器地址栏输入浙江省普通高中选修课网络课程网址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http://xxk.zjer.cn/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，页面的最上方即是登录框及注册按钮，如下图，输入正确的用户名、密码，即可登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542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70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各普通高中学校教师与中职学校教师平台登陆的账号、密码与浙江省教师继续教育管理平台的账号、密码一致；高校教师及无账号教师请与浙江省教育技术中心陈鑫源老师、陈瑛老师联系，联系电话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0571-88887059,0571-87027718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登录成功后，进入“个人空间”，点击“课程管理”，点击“申报课程”，点击“我要申报”开始申报。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二、填写基本信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1.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基本信息录入。填写课程的基本信息，有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*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标注的为必填项。注意：上传的“课程纲要”和“电子教材（全）”必须是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word97-2003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的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.doc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文档。修改后重新上传的文档会替换掉原来的文档。</w:t>
      </w:r>
    </w:p>
    <w:p>
      <w:pPr>
        <w:pStyle w:val="Normal"/>
        <w:spacing w:lineRule="exact" w:line="460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课程团队教师添加。课程团队中可以添加共同承建该课程的老师，点击“添加成员”，选择添加教师所在的学校与真实姓名。</w:t>
      </w:r>
    </w:p>
    <w:p>
      <w:pPr>
        <w:pStyle w:val="Normal"/>
        <w:spacing w:lineRule="exact" w:line="460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3.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保存基本信息。填写基本信息后，点击“下一步”，平台将自动存储，如有新课程添加，信息将自动读取。 基本信息填写完毕，平台支持下载打印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三、课程申报</w:t>
      </w:r>
    </w:p>
    <w:p>
      <w:pPr>
        <w:pStyle w:val="Normal"/>
        <w:spacing w:lineRule="exact" w:line="460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“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基本信息”填写完毕后，根据平台的导航提示，逐步完成“目录管理”、“考核管理”、“预览课程”、“提交申报”各项操作。</w:t>
      </w:r>
    </w:p>
    <w:p>
      <w:pPr>
        <w:pStyle w:val="Normal"/>
        <w:spacing w:lineRule="exact" w:line="460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每一操作环节中带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*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的为必填项，每一项平台都将给出操作提示，点击“保存”后，上传资料将自动保存在平台上并进入下一步操作。每一步操作如需修改，重新上传新内容，点击“保存”，平台会自动替换原来的内容。点击“提交申报”后如内容有缺项，请根据平台提示补充完善，“提交申报”成功后，可以查看课程状态及审核结果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四、其他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1.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详细申报流程操作说明请登陆高中选修课网络课程学习平台（</w:t>
      </w:r>
      <w:hyperlink r:id="rId3">
        <w:r>
          <w:rPr>
            <w:rStyle w:val="InternetLink"/>
            <w:rFonts w:eastAsia="仿宋_GB2312;宋体" w:cs="仿宋_GB2312;宋体" w:ascii="仿宋_GB2312;宋体" w:hAnsi="仿宋_GB2312;宋体"/>
            <w:sz w:val="28"/>
            <w:szCs w:val="28"/>
          </w:rPr>
          <w:t>http://xxk.zjer.cn</w:t>
        </w:r>
      </w:hyperlink>
      <w:r>
        <w:rPr>
          <w:rFonts w:ascii="仿宋_GB2312;宋体" w:hAnsi="仿宋_GB2312;宋体" w:cs="仿宋_GB2312;宋体" w:eastAsia="仿宋_GB2312;宋体"/>
          <w:sz w:val="28"/>
          <w:szCs w:val="28"/>
        </w:rPr>
        <w:t>）参见《浙江省普通高中选修课网络课程平台申报操作手册》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申报过程中如遇问题，请联系浙江省教育技术中心陈瑛老师，联系电话：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0571-87027718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xk.zjer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39:00Z</dcterms:created>
  <dc:creator>张振良</dc:creator>
  <dc:description/>
  <cp:keywords/>
  <dc:language>en-US</dc:language>
  <cp:lastModifiedBy>微软用户</cp:lastModifiedBy>
  <dcterms:modified xsi:type="dcterms:W3CDTF">2014-05-12T00:42:00Z</dcterms:modified>
  <cp:revision>4</cp:revision>
  <dc:subject/>
  <dc:title/>
</cp:coreProperties>
</file>